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ourier New" w:hAnsi="Courier New"/>
          <w:b/>
          <w:color w:val="800000"/>
          <w:sz w:val="18"/>
        </w:rPr>
        <w:t>Obec Blažim                                                                   KEO 7.50a  / Uc19s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Courier New" w:hAnsi="Courier New"/>
          <w:b/>
          <w:color w:val="800000"/>
          <w:sz w:val="18"/>
        </w:rPr>
        <w:t xml:space="preserve">                                                                    </w:t>
      </w:r>
      <w:r>
        <w:rPr>
          <w:rFonts w:ascii="Courier New" w:hAnsi="Courier New"/>
          <w:b/>
          <w:color w:val="800000"/>
          <w:sz w:val="18"/>
        </w:rPr>
        <w:t>zpracováno: 05.11.2007                                                                          strana    :          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800000"/>
          <w:sz w:val="22"/>
        </w:rPr>
        <w:t>Schválený   R O Z P O Č E T  rok:  2008 PŘÍJM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650355" cy="19685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0280" cy="19800"/>
                          <a:chOff x="0" y="0"/>
                          <a:chExt cx="665028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65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0.75pt;margin-top:5.6pt;width:523.55pt;height:1.55pt" coordorigin="-15,112" coordsize="10471,31">
                <v:line id="shape_0" from="-15,112" to="10457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10457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b/>
          <w:color w:val="800000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800000"/>
          <w:sz w:val="22"/>
        </w:rPr>
        <w:t>P Ř Í J M Y - dle paragrafů, organizací a polože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800000"/>
          <w:sz w:val="22"/>
        </w:rPr>
        <w:t xml:space="preserve">                                                             </w:t>
      </w:r>
      <w:r>
        <w:rPr>
          <w:rFonts w:ascii="Courier New" w:hAnsi="Courier New"/>
          <w:b/>
          <w:color w:val="800000"/>
          <w:sz w:val="22"/>
        </w:rPr>
        <w:t>Schválený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800000"/>
          <w:sz w:val="22"/>
        </w:rPr>
        <w:t>Par  Org  Pol  N+Z+Uz  Popis                                  rozpoče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ID="Shape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0000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19120" cy="19685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19800"/>
                          <a:chOff x="0" y="0"/>
                          <a:chExt cx="31190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0.75pt;margin-top:5.6pt;width:245.55pt;height:1.55pt" coordorigin="-15,112" coordsize="4911,31">
                <v:line id="shape_0" from="-15,112" to="4896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4896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0000 0000 1111 00000000 Daň z příjmů fyz.osob ze záv.č.      32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0000 0000 1112 00000000 Daň z příjmů fyz.osob ze sam.v       11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0000 0000 1113 00000000 Daň z příjmů fyz.osob z kapitá        3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0000 0000 1121 00000000 Daň z příjmů právnických osob        50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0000 0000 1122 00000000 Daň z příjmů právnických osob        22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0000 0000 1211 00000000 Daň z přidané hodnoty                60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0000 0000 1334 00000000 Odvody za odnětí půdy ze zeměd       32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0000 0000 1341 00000000 Poplatek ze psů                        3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0000 0000 1343 00000000 Poplatek za užívání veřejného         1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0000 0000 1361 00000000 Správní poplatky                      1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0000 0000 1511 00000000 Daň z nemovitostí                    50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0000 0000 2411 00000000 Splátky půjč.prostředků od pod       30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0000 0000 2460 00000000 Splátky půjč.prostředků od oby      200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0000 0000 4112 00000000 Neinv.přij.transfery ze st.roz         7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Celkem: 0000                                                493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3341 Rozhlas a televize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19120" cy="19685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19800"/>
                          <a:chOff x="0" y="0"/>
                          <a:chExt cx="31190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0.75pt;margin-top:5.6pt;width:245.55pt;height:1.55pt" coordorigin="-15,112" coordsize="4911,31">
                <v:line id="shape_0" from="-15,112" to="4896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4896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341 0000 2111 00000000 Příjmy z poskytování služeb a         9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Celkem: 3341 Rozhlas a televize                               9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3392 Zájmová činnost v kultuře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19120" cy="19685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19800"/>
                          <a:chOff x="0" y="0"/>
                          <a:chExt cx="31190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-0.75pt;margin-top:5.6pt;width:245.55pt;height:1.55pt" coordorigin="-15,112" coordsize="4911,31">
                <v:line id="shape_0" from="-15,112" to="4896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4896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392 0000 2132 00000000 Příjmy z pronájmu ostatních ne         5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Celkem: 3392 Zájmová činnost v kultuře                         5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3419 Ostatní tělovýchovná činnost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19120" cy="19685"/>
                <wp:effectExtent l="5080" t="5080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19800"/>
                          <a:chOff x="0" y="0"/>
                          <a:chExt cx="31190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-0.75pt;margin-top:5.6pt;width:245.55pt;height:1.55pt" coordorigin="-15,112" coordsize="4911,31">
                <v:line id="shape_0" from="-15,112" to="4896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4896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419 0100 2329 00000000 Ostatní nedaňové příjmy jinde          4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     </w:t>
      </w:r>
      <w:r>
        <w:rPr>
          <w:rFonts w:ascii="Courier New" w:hAnsi="Courier New"/>
          <w:sz w:val="22"/>
        </w:rPr>
        <w:t>0100               Tenisový klub                          4000.00 * *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Celkem: 3419 Ostatní tělovýchovná činnost                      4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1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3612 Bytové hospodářství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19120" cy="19685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19800"/>
                          <a:chOff x="0" y="0"/>
                          <a:chExt cx="31190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-0.75pt;margin-top:5.6pt;width:245.55pt;height:1.55pt" coordorigin="-15,112" coordsize="4911,31">
                <v:line id="shape_0" from="-15,112" to="4896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4896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612 0000 2111 00000000 Příjmy z poskytování služeb a        11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612 0000 2131 00000000 Příjmy z pronájmu pozemků             1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612 0000 2132 00000000 Příjmy z pronájmu ostatních ne       60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612 0000 3111 00000000 Příjmy z prodeje pozemků              25000.00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ourier New" w:hAnsi="Courier New"/>
          <w:b/>
          <w:color w:val="800000"/>
          <w:sz w:val="18"/>
        </w:rPr>
        <w:t>Obec Blažim                                                                   KEO 7.50a  / Uc19s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Courier New" w:hAnsi="Courier New"/>
          <w:b/>
          <w:color w:val="800000"/>
          <w:sz w:val="18"/>
        </w:rPr>
        <w:t xml:space="preserve">                                                                    </w:t>
      </w:r>
      <w:r>
        <w:rPr>
          <w:rFonts w:ascii="Courier New" w:hAnsi="Courier New"/>
          <w:b/>
          <w:color w:val="800000"/>
          <w:sz w:val="18"/>
        </w:rPr>
        <w:t>zpracováno: 05.11.2007                                                                          strana    :          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800000"/>
          <w:sz w:val="22"/>
        </w:rPr>
        <w:t>Schválený   R O Z P O Č E T  rok:  2008 PŘÍJM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650355" cy="19685"/>
                <wp:effectExtent l="5080" t="5080" r="5080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0280" cy="19800"/>
                          <a:chOff x="0" y="0"/>
                          <a:chExt cx="665028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65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-0.75pt;margin-top:5.6pt;width:523.55pt;height:1.55pt" coordorigin="-15,112" coordsize="10471,31">
                <v:line id="shape_0" from="-15,112" to="10457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10457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b/>
          <w:color w:val="800000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800000"/>
          <w:sz w:val="22"/>
        </w:rPr>
        <w:t>P Ř Í J M Y - dle paragrafů, organizací a polože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800000"/>
          <w:sz w:val="22"/>
        </w:rPr>
        <w:t xml:space="preserve">                                                             </w:t>
      </w:r>
      <w:r>
        <w:rPr>
          <w:rFonts w:ascii="Courier New" w:hAnsi="Courier New"/>
          <w:b/>
          <w:color w:val="800000"/>
          <w:sz w:val="22"/>
        </w:rPr>
        <w:t>Schválený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800000"/>
          <w:sz w:val="22"/>
        </w:rPr>
        <w:t>Par  Org  Pol  N+Z+Uz  Popis                                  rozpoče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b/>
          <w:b/>
          <w:color w:val="800000"/>
          <w:sz w:val="22"/>
        </w:rPr>
      </w:pPr>
      <w:r>
        <w:rPr>
          <w:rFonts w:ascii="Courier New" w:hAnsi="Courier New"/>
          <w:b/>
          <w:color w:val="800000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Celkem: 3612 Bytové hospodářství                             745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1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3613 Nebytové hospodářství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19120" cy="19685"/>
                <wp:effectExtent l="5080" t="5080" r="5080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19800"/>
                          <a:chOff x="0" y="0"/>
                          <a:chExt cx="31190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-0.75pt;margin-top:5.6pt;width:245.55pt;height:1.55pt" coordorigin="-15,112" coordsize="4911,31">
                <v:line id="shape_0" from="-15,112" to="4896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4896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</w:t>
      </w:r>
      <w:r>
        <w:rPr>
          <w:rFonts w:ascii="Courier New" w:hAnsi="Courier New"/>
          <w:sz w:val="13"/>
        </w:rPr>
        <w:t xml:space="preserve">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                                                             </w:t>
      </w:r>
      <w:r>
        <w:rPr>
          <w:rFonts w:ascii="Courier New" w:hAnsi="Courier New"/>
          <w:sz w:val="22"/>
        </w:rPr>
        <w:t>Schválený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Par  Org  Pol  N+Z+Uz  Popis                                  rozpoče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5080" t="5080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ID="Shape1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613 0000 2111 00000000 Příjmy z poskytování služeb a         1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613 0000 2132 00000000 Příjmy z pronájmu ostatních ne        5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Celkem: 3613 Nebytové hospodářství                            6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1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3722 Sběr a svoz komunálních odpadů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19120" cy="19685"/>
                <wp:effectExtent l="5080" t="5080" r="5080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19800"/>
                          <a:chOff x="0" y="0"/>
                          <a:chExt cx="31190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-0.75pt;margin-top:5.6pt;width:245.55pt;height:1.55pt" coordorigin="-15,112" coordsize="4911,31">
                <v:line id="shape_0" from="-15,112" to="4896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4896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722 0000 2111 00000000 Příjmy z poskytování služeb a         5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Celkem: 3722 Sběr a svoz komunálních odpadů                   5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1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6171 Činnost místní správy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19120" cy="19685"/>
                <wp:effectExtent l="5080" t="5080" r="508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19800"/>
                          <a:chOff x="0" y="0"/>
                          <a:chExt cx="31190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-0.75pt;margin-top:5.6pt;width:245.55pt;height:1.55pt" coordorigin="-15,112" coordsize="4911,31">
                <v:line id="shape_0" from="-15,112" to="4896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4896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6171 0000 2329 00000000 Ostatní nedaňové příjmy jinde          5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Celkem: 6171 Činnost místní správy                             5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2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6310 Obecné příjmy a výdaje z fina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19120" cy="19685"/>
                <wp:effectExtent l="5080" t="5080" r="508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19800"/>
                          <a:chOff x="0" y="0"/>
                          <a:chExt cx="31190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-0.75pt;margin-top:5.6pt;width:245.55pt;height:1.55pt" coordorigin="-15,112" coordsize="4911,31">
                <v:line id="shape_0" from="-15,112" to="4896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4896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6310 0000 2141 00000000 Příjmy z úroků (část)                20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6310 0000 2142 00000000 Příjmy z podílů na zisku a div        2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Celkem: 6310 Obecné příjmy a výdaje z finan                  22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90195</wp:posOffset>
                </wp:positionH>
                <wp:positionV relativeFrom="paragraph">
                  <wp:posOffset>71120</wp:posOffset>
                </wp:positionV>
                <wp:extent cx="6276975" cy="341630"/>
                <wp:effectExtent l="5715" t="5080" r="4445" b="5080"/>
                <wp:wrapNone/>
                <wp:docPr id="23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341640"/>
                          <a:chOff x="0" y="0"/>
                          <a:chExt cx="627696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96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23808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22.85pt;margin-top:5.6pt;width:494.25pt;height:26.9pt" coordorigin="457,112" coordsize="9885,538">
                <v:rect id="shape_0" stroked="t" o:allowincell="f" style="position:absolute;left:457;top:112;width:9884;height:53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87;top:142;width:9823;height:4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     </w:t>
      </w:r>
      <w:r>
        <w:rPr>
          <w:rFonts w:ascii="Courier New" w:hAnsi="Courier New"/>
          <w:b/>
          <w:sz w:val="22"/>
        </w:rPr>
        <w:t>C E</w:t>
      </w:r>
      <w:r>
        <w:rPr>
          <w:rFonts w:ascii="Courier New" w:hAnsi="Courier New"/>
          <w:sz w:val="22"/>
        </w:rPr>
        <w:t xml:space="preserve"> </w:t>
      </w:r>
      <w:r>
        <w:rPr>
          <w:rFonts w:ascii="Courier New" w:hAnsi="Courier New"/>
          <w:b/>
          <w:sz w:val="22"/>
        </w:rPr>
        <w:t>L K E M  :                                         6109000.00</w:t>
      </w:r>
      <w:r>
        <w:rPr>
          <w:rFonts w:ascii="Courier New" w:hAnsi="Courier New"/>
          <w:sz w:val="22"/>
        </w:rPr>
        <w:t xml:space="preserve">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13"/>
        </w:rPr>
      </w:pPr>
      <w:r>
        <w:rPr>
          <w:rFonts w:ascii="Courier New" w:hAnsi="Courier New"/>
          <w:sz w:val="13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13"/>
        </w:rPr>
      </w:pPr>
      <w:r>
        <w:rPr>
          <w:rFonts w:ascii="Courier New" w:hAnsi="Courier New"/>
          <w:sz w:val="13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13"/>
        </w:rPr>
      </w:pPr>
      <w:r>
        <w:rPr>
          <w:rFonts w:ascii="Courier New" w:hAnsi="Courier New"/>
          <w:sz w:val="13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13"/>
        </w:rPr>
      </w:pPr>
      <w:r>
        <w:rPr>
          <w:rFonts w:ascii="Courier New" w:hAnsi="Courier New"/>
          <w:sz w:val="13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13"/>
        </w:rPr>
      </w:pPr>
      <w:r>
        <w:rPr>
          <w:rFonts w:ascii="Courier New" w:hAnsi="Courier New"/>
          <w:sz w:val="13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13"/>
        </w:rPr>
      </w:pPr>
      <w:r>
        <w:rPr>
          <w:rFonts w:ascii="Courier New" w:hAnsi="Courier New"/>
          <w:sz w:val="13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13"/>
        </w:rPr>
      </w:pPr>
      <w:r>
        <w:rPr>
          <w:rFonts w:ascii="Courier New" w:hAnsi="Courier New"/>
          <w:sz w:val="13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13"/>
        </w:rPr>
      </w:pPr>
      <w:r>
        <w:rPr>
          <w:rFonts w:ascii="Courier New" w:hAnsi="Courier New"/>
          <w:sz w:val="13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13"/>
        </w:rPr>
      </w:pPr>
      <w:r>
        <w:rPr>
          <w:rFonts w:ascii="Courier New" w:hAnsi="Courier New"/>
          <w:sz w:val="13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13"/>
        </w:rPr>
      </w:pPr>
      <w:r>
        <w:rPr>
          <w:rFonts w:ascii="Courier New" w:hAnsi="Courier New"/>
          <w:sz w:val="13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13"/>
        </w:rPr>
      </w:pPr>
      <w:r>
        <w:rPr>
          <w:rFonts w:ascii="Courier New" w:hAnsi="Courier New"/>
          <w:sz w:val="13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13"/>
        </w:rPr>
      </w:pPr>
      <w:r>
        <w:rPr>
          <w:rFonts w:ascii="Courier New" w:hAnsi="Courier New"/>
          <w:sz w:val="13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13"/>
        </w:rPr>
      </w:pPr>
      <w:r>
        <w:rPr>
          <w:rFonts w:ascii="Courier New" w:hAnsi="Courier New"/>
          <w:sz w:val="13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13"/>
        </w:rPr>
      </w:pPr>
      <w:r>
        <w:rPr>
          <w:rFonts w:ascii="Courier New" w:hAnsi="Courier New"/>
          <w:sz w:val="13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13"/>
        </w:rPr>
      </w:pPr>
      <w:r>
        <w:rPr>
          <w:rFonts w:ascii="Courier New" w:hAnsi="Courier New"/>
          <w:sz w:val="13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13"/>
        </w:rPr>
      </w:pPr>
      <w:r>
        <w:rPr>
          <w:rFonts w:ascii="Courier New" w:hAnsi="Courier New"/>
          <w:sz w:val="13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13"/>
        </w:rPr>
      </w:pPr>
      <w:r>
        <w:rPr>
          <w:rFonts w:ascii="Courier New" w:hAnsi="Courier New"/>
          <w:sz w:val="13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13"/>
        </w:rPr>
      </w:pPr>
      <w:r>
        <w:rPr>
          <w:rFonts w:ascii="Courier New" w:hAnsi="Courier New"/>
          <w:sz w:val="13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13"/>
        </w:rPr>
      </w:pPr>
      <w:r>
        <w:rPr>
          <w:rFonts w:ascii="Courier New" w:hAnsi="Courier New"/>
          <w:sz w:val="13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800000"/>
          <w:sz w:val="18"/>
        </w:rPr>
        <w:t>Obec Blažim                                                               KEO 7.50c  / Uc19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800000"/>
          <w:sz w:val="18"/>
        </w:rPr>
        <w:t xml:space="preserve">                                                                          </w:t>
      </w:r>
      <w:r>
        <w:rPr>
          <w:rFonts w:ascii="Courier New" w:hAnsi="Courier New"/>
          <w:b/>
          <w:color w:val="800000"/>
          <w:sz w:val="18"/>
        </w:rPr>
        <w:t>zpracováno: 05.11.200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800000"/>
          <w:sz w:val="18"/>
        </w:rPr>
        <w:t xml:space="preserve">                                                                          </w:t>
      </w:r>
      <w:r>
        <w:rPr>
          <w:rFonts w:ascii="Courier New" w:hAnsi="Courier New"/>
          <w:b/>
          <w:color w:val="800000"/>
          <w:sz w:val="18"/>
        </w:rPr>
        <w:t>strana    :          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800000"/>
          <w:sz w:val="22"/>
        </w:rPr>
        <w:t>Schválený   R O Z P O Č E T  rok:  2008 VÝDAJ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650355" cy="19685"/>
                <wp:effectExtent l="5080" t="5080" r="5080" b="5080"/>
                <wp:wrapNone/>
                <wp:docPr id="24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0280" cy="19800"/>
                          <a:chOff x="0" y="0"/>
                          <a:chExt cx="665028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65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-0.75pt;margin-top:5.6pt;width:523.55pt;height:1.55pt" coordorigin="-15,112" coordsize="10471,31">
                <v:line id="shape_0" from="-15,112" to="10457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10457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b/>
          <w:color w:val="800000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800000"/>
          <w:sz w:val="22"/>
        </w:rPr>
        <w:t>V Ý D A J E - dle paragrafů, organizací a polože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800000"/>
          <w:sz w:val="22"/>
        </w:rPr>
        <w:t xml:space="preserve">                                                             </w:t>
      </w:r>
      <w:r>
        <w:rPr>
          <w:rFonts w:ascii="Courier New" w:hAnsi="Courier New"/>
          <w:b/>
          <w:color w:val="800000"/>
          <w:sz w:val="22"/>
        </w:rPr>
        <w:t>Schválený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800000"/>
          <w:sz w:val="22"/>
        </w:rPr>
        <w:t>Par  Org  Pol  N+Z+Uz  Popis                                  rozpoče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5080" t="5080" r="5080" b="508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ID="Shape2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b/>
          <w:sz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b/>
          <w:b/>
          <w:sz w:val="22"/>
        </w:rPr>
      </w:pPr>
      <w:r>
        <w:rPr>
          <w:rFonts w:ascii="Courier New" w:hAnsi="Courier New"/>
          <w:b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1037 Celospolečenské funkce lesů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19120" cy="19685"/>
                <wp:effectExtent l="5080" t="5080" r="5080" b="5080"/>
                <wp:wrapNone/>
                <wp:docPr id="26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19800"/>
                          <a:chOff x="0" y="0"/>
                          <a:chExt cx="31190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-0.75pt;margin-top:5.6pt;width:245.55pt;height:1.55pt" coordorigin="-15,112" coordsize="4911,31">
                <v:line id="shape_0" from="-15,112" to="4896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4896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1037 0000 5229 00000000 Ost.neinvestiční transfery nez        2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Celkem: 1037 Celospolečenské funkce lesů                      2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2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2212 Silnice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19120" cy="19685"/>
                <wp:effectExtent l="5080" t="5080" r="5080" b="5080"/>
                <wp:wrapNone/>
                <wp:docPr id="28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19800"/>
                          <a:chOff x="0" y="0"/>
                          <a:chExt cx="31190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-0.75pt;margin-top:5.6pt;width:245.55pt;height:1.55pt" coordorigin="-15,112" coordsize="4911,31">
                <v:line id="shape_0" from="-15,112" to="4896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4896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2212 0000 6121 00000000 Budovy, haly a stavby               100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Celkem: 2212 Silnice                                        100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2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2219 Ostatní záležitosti pozemních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19120" cy="19685"/>
                <wp:effectExtent l="5080" t="5080" r="5080" b="5080"/>
                <wp:wrapNone/>
                <wp:docPr id="30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19800"/>
                          <a:chOff x="0" y="0"/>
                          <a:chExt cx="31190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-0.75pt;margin-top:5.6pt;width:245.55pt;height:1.55pt" coordorigin="-15,112" coordsize="4911,31">
                <v:line id="shape_0" from="-15,112" to="4896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4896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2219 0000 5171 00000000 Opravy a udržování                    5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Celkem: 2219 Ostatní záležitosti pozemních                    5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3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2333 Úpravy drobných vodních toků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19120" cy="19685"/>
                <wp:effectExtent l="5080" t="5080" r="5080" b="5080"/>
                <wp:wrapNone/>
                <wp:docPr id="32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19800"/>
                          <a:chOff x="0" y="0"/>
                          <a:chExt cx="31190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-0.75pt;margin-top:5.6pt;width:245.55pt;height:1.55pt" coordorigin="-15,112" coordsize="4911,31">
                <v:line id="shape_0" from="-15,112" to="4896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4896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2333 0000 6121 00000000 Budovy, haly a stavby                50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Celkem: 2333 Úpravy drobných vodních toků                    50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3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3111 Předškolní zařízení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19120" cy="19685"/>
                <wp:effectExtent l="5080" t="5080" r="5080" b="5080"/>
                <wp:wrapNone/>
                <wp:docPr id="34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19800"/>
                          <a:chOff x="0" y="0"/>
                          <a:chExt cx="31190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-0.75pt;margin-top:5.6pt;width:245.55pt;height:1.55pt" coordorigin="-15,112" coordsize="4911,31">
                <v:line id="shape_0" from="-15,112" to="4896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4896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111 0000 5321 00000000 Neinvestiční transfery obcím          4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Celkem: 3111 Předškolní zařízení                              4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3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3113 Základní školy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19120" cy="19685"/>
                <wp:effectExtent l="5080" t="5080" r="5080" b="5080"/>
                <wp:wrapNone/>
                <wp:docPr id="36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19800"/>
                          <a:chOff x="0" y="0"/>
                          <a:chExt cx="31190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-0.75pt;margin-top:5.6pt;width:245.55pt;height:1.55pt" coordorigin="-15,112" coordsize="4911,31">
                <v:line id="shape_0" from="-15,112" to="4896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4896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113 0000 5229 00000000 Ost.neinvestiční transfery nez         5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113 0000 5321 00000000 Neinvestiční transfery obcím         30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113 0000 5331 00000000 Neinvestiční příspěvky zřízený         5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Celkem: 3113 Základní školy                                  31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3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3341 Rozhlas a televize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19120" cy="19685"/>
                <wp:effectExtent l="5080" t="5080" r="5080" b="5080"/>
                <wp:wrapNone/>
                <wp:docPr id="38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19800"/>
                          <a:chOff x="0" y="0"/>
                          <a:chExt cx="31190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-0.75pt;margin-top:5.6pt;width:245.55pt;height:1.55pt" coordorigin="-15,112" coordsize="4911,31">
                <v:line id="shape_0" from="-15,112" to="4896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4896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341 0000 5154 00000000 Elektrická energie                    25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341 0000 5162 00000000 Služby telekomunikací a radiok       12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341 0000 5169 00000000 Nákup ostatních služeb                2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341 0000 5171 00000000 Opravy a udržování                    45000.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b/>
          <w:b/>
          <w:color w:val="800000"/>
          <w:sz w:val="18"/>
        </w:rPr>
      </w:pPr>
      <w:r>
        <w:rPr>
          <w:rFonts w:ascii="Courier New" w:hAnsi="Courier New"/>
          <w:b/>
          <w:color w:val="800000"/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b/>
          <w:b/>
          <w:color w:val="800000"/>
          <w:sz w:val="18"/>
        </w:rPr>
      </w:pPr>
      <w:r>
        <w:rPr>
          <w:rFonts w:ascii="Courier New" w:hAnsi="Courier New"/>
          <w:b/>
          <w:color w:val="800000"/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800000"/>
          <w:sz w:val="18"/>
        </w:rPr>
        <w:t>Obec Blažim                                                               KEO 7.50c  / Uc19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800000"/>
          <w:sz w:val="18"/>
        </w:rPr>
        <w:t xml:space="preserve">                                                                          </w:t>
      </w:r>
      <w:r>
        <w:rPr>
          <w:rFonts w:ascii="Courier New" w:hAnsi="Courier New"/>
          <w:b/>
          <w:color w:val="800000"/>
          <w:sz w:val="18"/>
        </w:rPr>
        <w:t>zpracováno: 05.11.200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800000"/>
          <w:sz w:val="18"/>
        </w:rPr>
        <w:t xml:space="preserve">                                                                          </w:t>
      </w:r>
      <w:r>
        <w:rPr>
          <w:rFonts w:ascii="Courier New" w:hAnsi="Courier New"/>
          <w:b/>
          <w:color w:val="800000"/>
          <w:sz w:val="18"/>
        </w:rPr>
        <w:t>strana    :          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800000"/>
          <w:sz w:val="22"/>
        </w:rPr>
        <w:t>Schválený   R O Z P O Č E T  rok:  2008 VÝDAJ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650355" cy="19685"/>
                <wp:effectExtent l="5080" t="5080" r="5080" b="5080"/>
                <wp:wrapNone/>
                <wp:docPr id="39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0280" cy="19800"/>
                          <a:chOff x="0" y="0"/>
                          <a:chExt cx="665028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65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-0.75pt;margin-top:5.6pt;width:523.55pt;height:1.55pt" coordorigin="-15,112" coordsize="10471,31">
                <v:line id="shape_0" from="-15,112" to="10457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10457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b/>
          <w:color w:val="800000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800000"/>
          <w:sz w:val="22"/>
        </w:rPr>
        <w:t>V Ý D A J E - dle paragrafů, organizací a polože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800000"/>
          <w:sz w:val="22"/>
        </w:rPr>
        <w:t xml:space="preserve">                                                             </w:t>
      </w:r>
      <w:r>
        <w:rPr>
          <w:rFonts w:ascii="Courier New" w:hAnsi="Courier New"/>
          <w:b/>
          <w:color w:val="800000"/>
          <w:sz w:val="22"/>
        </w:rPr>
        <w:t>Schválený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800000"/>
          <w:sz w:val="22"/>
        </w:rPr>
        <w:t>Par  Org  Pol  N+Z+Uz  Popis                                  rozpoče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5080" t="5080" r="5080" b="508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ID="Shape4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341 0000 5492 00000000 Dary obyvatelstvu                     15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341 0000 6122 00000000 Stroje, přístroje a zařízení          5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Celkem: 3341 Rozhlas a televize                              275000.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13"/>
        </w:rPr>
      </w:pPr>
      <w:r>
        <w:rPr>
          <w:rFonts w:ascii="Courier New" w:hAnsi="Courier New"/>
          <w:sz w:val="13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4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3392 Zájmová činnost v kultuře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19120" cy="19685"/>
                <wp:effectExtent l="5080" t="5080" r="5080" b="5080"/>
                <wp:wrapNone/>
                <wp:docPr id="42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19800"/>
                          <a:chOff x="0" y="0"/>
                          <a:chExt cx="31190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-0.75pt;margin-top:5.6pt;width:245.55pt;height:1.55pt" coordorigin="-15,112" coordsize="4911,31">
                <v:line id="shape_0" from="-15,112" to="4896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4896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392 0000 5137 00000000 Drobný hmotný dlouhodobý majet         5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392 0000 5139 00000000 Nákup materiálu jinde nezařaze        2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392 0000 5151 00000000 Studená voda                          2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392 0000 5154 00000000 Elektrická energie                    8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392 0000 5156 00000000 Pohonné hmoty a maziva                 5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392 0000 5169 00000000 Nákup ostatních služeb                2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392 0000 5171 00000000 Opravy a udržování                    3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392 0000 5175 00000000 Pohoštění                             3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392 0000 5194 00000000 Věcné dary                            3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392 0000 5492 00000000 Dary obyvatelstvu                     1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Celkem: 3392 Zájmová činnost v kultuře                       25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4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3399 Ostatní záležitost kultury, církv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19120" cy="19685"/>
                <wp:effectExtent l="5080" t="5080" r="5080" b="5080"/>
                <wp:wrapNone/>
                <wp:docPr id="44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19800"/>
                          <a:chOff x="0" y="0"/>
                          <a:chExt cx="31190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-0.75pt;margin-top:5.6pt;width:245.55pt;height:1.55pt" coordorigin="-15,112" coordsize="4911,31">
                <v:line id="shape_0" from="-15,112" to="4896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4896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399 0000 5194 00000000 Věcné dary                                1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Celkem: 3399 Ostatní záležitost kultury, církve                   1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4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3419 Ostatní tělovýchovná činnost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19120" cy="19685"/>
                <wp:effectExtent l="5080" t="5080" r="5080" b="5080"/>
                <wp:wrapNone/>
                <wp:docPr id="46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19800"/>
                          <a:chOff x="0" y="0"/>
                          <a:chExt cx="31190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-0.75pt;margin-top:5.6pt;width:245.55pt;height:1.55pt" coordorigin="-15,112" coordsize="4911,31">
                <v:line id="shape_0" from="-15,112" to="4896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4896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419 0000 5137 00000000 Drobný hmotný dlouhodobý majet        1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419 0000 5139 00000000 Nákup materiálu jinde nezařaze        1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419 0000 5151 00000000 Studená voda                          15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419 0000 5154 00000000 Elektrická energie                    45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419 0000 5156 00000000 Pohonné hmoty a maziva                1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419 0000 5163 00000000 Služby peněžních ústavů               2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419 0000 5169 00000000 Nákup ostatních služeb                2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419 0000 5171 00000000 Opravy a udržování                   10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419 0000 5175 00000000 Pohoštění                             1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419 0000 5229 00000000 Ost.neinvestiční transfery nez       17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419 0000 6121 00000000 Budovy, haly a stavby                20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419 0100 5151 00000000 Studená voda                          1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419 0100 5154 00000000 Elektrická energie                    3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419 0100 5229 00000000 Ost.neinvestiční transfery nez        25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     </w:t>
      </w:r>
      <w:r>
        <w:rPr>
          <w:rFonts w:ascii="Courier New" w:hAnsi="Courier New"/>
          <w:sz w:val="22"/>
        </w:rPr>
        <w:t>0100               Tenisový klub                         65000.00 * *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419 0200 5229 00000000 Ost.neinvestiční transfery nez        25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     </w:t>
      </w:r>
      <w:r>
        <w:rPr>
          <w:rFonts w:ascii="Courier New" w:hAnsi="Courier New"/>
          <w:sz w:val="22"/>
        </w:rPr>
        <w:t>0200               Nohejbalový klub                      25000.00 * *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800000"/>
          <w:sz w:val="18"/>
        </w:rPr>
        <w:t>Obec Blažim                                                               KEO 7.50c  / Uc19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800000"/>
          <w:sz w:val="18"/>
        </w:rPr>
        <w:t xml:space="preserve">                                                                          </w:t>
      </w:r>
      <w:r>
        <w:rPr>
          <w:rFonts w:ascii="Courier New" w:hAnsi="Courier New"/>
          <w:b/>
          <w:color w:val="800000"/>
          <w:sz w:val="18"/>
        </w:rPr>
        <w:t>zpracováno: 05.11.200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800000"/>
          <w:sz w:val="18"/>
        </w:rPr>
        <w:t xml:space="preserve">                                                                          </w:t>
      </w:r>
      <w:r>
        <w:rPr>
          <w:rFonts w:ascii="Courier New" w:hAnsi="Courier New"/>
          <w:b/>
          <w:color w:val="800000"/>
          <w:sz w:val="18"/>
        </w:rPr>
        <w:t>strana    :          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800000"/>
          <w:sz w:val="22"/>
        </w:rPr>
        <w:t>Schválený   R O Z P O Č E T  rok:  2008 VÝDAJ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650355" cy="19685"/>
                <wp:effectExtent l="5080" t="5080" r="5080" b="5080"/>
                <wp:wrapNone/>
                <wp:docPr id="47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0280" cy="19800"/>
                          <a:chOff x="0" y="0"/>
                          <a:chExt cx="665028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65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-0.75pt;margin-top:5.6pt;width:523.55pt;height:1.55pt" coordorigin="-15,112" coordsize="10471,31">
                <v:line id="shape_0" from="-15,112" to="10457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10457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b/>
          <w:color w:val="800000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800000"/>
          <w:sz w:val="22"/>
        </w:rPr>
        <w:t>V Ý D A J E - dle paragrafů, organizací a polože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800000"/>
          <w:sz w:val="22"/>
        </w:rPr>
        <w:t xml:space="preserve">                                                             </w:t>
      </w:r>
      <w:r>
        <w:rPr>
          <w:rFonts w:ascii="Courier New" w:hAnsi="Courier New"/>
          <w:b/>
          <w:color w:val="800000"/>
          <w:sz w:val="22"/>
        </w:rPr>
        <w:t>Schválený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800000"/>
          <w:sz w:val="22"/>
        </w:rPr>
        <w:t>Par  Org  Pol  N+Z+Uz  Popis                                  rozpoče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5080" t="5080" r="5080" b="508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ID="Shape4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color w:val="800000"/>
          <w:sz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Celkem: 3419 Ostatní tělovýchovná činnost                    70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4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3421 Využití volného času dětí a ml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19120" cy="19685"/>
                <wp:effectExtent l="5080" t="5080" r="5080" b="5080"/>
                <wp:wrapNone/>
                <wp:docPr id="50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19800"/>
                          <a:chOff x="0" y="0"/>
                          <a:chExt cx="31190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-0.75pt;margin-top:5.6pt;width:245.55pt;height:1.55pt" coordorigin="-15,112" coordsize="4911,31">
                <v:line id="shape_0" from="-15,112" to="4896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4896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421 0000 5139 00000000 Nákup materiálu jinde nezařaze        3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421 0000 5156 00000000 Pohonné hmoty a maziva                2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421 0000 5164 00000000 Nájemné                               15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421 0000 5169 00000000 Nákup ostatních služeb                35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421 0000 5171 00000000 Opravy a udržování                    15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421 0000 5175 00000000 Pohoštění                             3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421 0000 5194 00000000 Věcné dary                            3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421 0000 5229 00000000 Ost.neinvestiční transfery nez        5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421 0000 5492 00000000 Dary obyvatelstvu                     25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Celkem: 3421 Využití volného času dětí a ml                  25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5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3511 Všeobecná ambulantní péče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19120" cy="19685"/>
                <wp:effectExtent l="5080" t="5080" r="5080" b="5080"/>
                <wp:wrapNone/>
                <wp:docPr id="52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19800"/>
                          <a:chOff x="0" y="0"/>
                          <a:chExt cx="31190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-0.75pt;margin-top:5.6pt;width:245.55pt;height:1.55pt" coordorigin="-15,112" coordsize="4911,31">
                <v:line id="shape_0" from="-15,112" to="4896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4896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511 0000 5229 00000000 Ost.neinvestiční transfery nez        2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Celkem: 3511 Všeobecná ambulantní péče                        2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5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3612 Bytové hospodářství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19120" cy="19685"/>
                <wp:effectExtent l="5080" t="5080" r="5080" b="5080"/>
                <wp:wrapNone/>
                <wp:docPr id="54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19800"/>
                          <a:chOff x="0" y="0"/>
                          <a:chExt cx="31190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-0.75pt;margin-top:5.6pt;width:245.55pt;height:1.55pt" coordorigin="-15,112" coordsize="4911,31">
                <v:line id="shape_0" from="-15,112" to="4896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4896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612 0000 5137 00000000 Drobný hmotný dlouhodobý majet        1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612 0000 5139 00000000 Nákup materiálu jinde nezařaze        2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612 0000 5151 00000000 Studená voda                         16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612 0000 5154 00000000 Elektrická energie                    2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612 0000 5164 00000000 Nájemné                                5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612 0000 5166 00000000 Konzultační, poradenské a práv        55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612 0000 5169 00000000 Nákup ostatních služeb                5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612 0000 5171 00000000 Opravy a udržování                   15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612 0000 6121 00000000 Budovy, haly a stavby               150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612 0000 6130 00000000 Pozemky                               3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612 0000 6460 00000000 Investiční půjčené prostředky        50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Celkem: 3612 Bytové hospodářství                            250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5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3613 Nebytové hospodářství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19120" cy="19685"/>
                <wp:effectExtent l="5080" t="5080" r="5080" b="5080"/>
                <wp:wrapNone/>
                <wp:docPr id="56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19800"/>
                          <a:chOff x="0" y="0"/>
                          <a:chExt cx="31190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-0.75pt;margin-top:5.6pt;width:245.55pt;height:1.55pt" coordorigin="-15,112" coordsize="4911,31">
                <v:line id="shape_0" from="-15,112" to="4896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4896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613 0000 5137 00000000 Drobný hmotný dlouhodobý majet        2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613 0000 5151 00000000 Studená voda                          1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613 0000 5154 00000000 Elektrická energie                    1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613 0000 5171 00000000 Opravy a udržování                    3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Celkem: 3613 Nebytové hospodářství                            7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5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800000"/>
          <w:sz w:val="18"/>
        </w:rPr>
        <w:t>Obec Blažim                                                               KEO 7.50c  / Uc19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800000"/>
          <w:sz w:val="18"/>
        </w:rPr>
        <w:t xml:space="preserve">                                                                          </w:t>
      </w:r>
      <w:r>
        <w:rPr>
          <w:rFonts w:ascii="Courier New" w:hAnsi="Courier New"/>
          <w:b/>
          <w:color w:val="800000"/>
          <w:sz w:val="18"/>
        </w:rPr>
        <w:t>zpracováno: 05.11.200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800000"/>
          <w:sz w:val="18"/>
        </w:rPr>
        <w:t xml:space="preserve">                                                                          </w:t>
      </w:r>
      <w:r>
        <w:rPr>
          <w:rFonts w:ascii="Courier New" w:hAnsi="Courier New"/>
          <w:b/>
          <w:color w:val="800000"/>
          <w:sz w:val="18"/>
        </w:rPr>
        <w:t>strana    :          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800000"/>
          <w:sz w:val="22"/>
        </w:rPr>
        <w:t>Schválený   R O Z P O Č E T  rok:  2008 VÝDAJ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650355" cy="19685"/>
                <wp:effectExtent l="5080" t="5080" r="5080" b="5080"/>
                <wp:wrapNone/>
                <wp:docPr id="58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0280" cy="19800"/>
                          <a:chOff x="0" y="0"/>
                          <a:chExt cx="665028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65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-0.75pt;margin-top:5.6pt;width:523.55pt;height:1.55pt" coordorigin="-15,112" coordsize="10471,31">
                <v:line id="shape_0" from="-15,112" to="10457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10457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b/>
          <w:color w:val="800000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800000"/>
          <w:sz w:val="22"/>
        </w:rPr>
        <w:t>V Ý D A J E - dle paragrafů, organizací a polože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800000"/>
          <w:sz w:val="22"/>
        </w:rPr>
        <w:t xml:space="preserve">                                                             </w:t>
      </w:r>
      <w:r>
        <w:rPr>
          <w:rFonts w:ascii="Courier New" w:hAnsi="Courier New"/>
          <w:b/>
          <w:color w:val="800000"/>
          <w:sz w:val="22"/>
        </w:rPr>
        <w:t>Schválený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800000"/>
          <w:sz w:val="22"/>
        </w:rPr>
        <w:t>Par  Org  Pol  N+Z+Uz  Popis                                  rozpoče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5080" t="5080" r="5080" b="508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ID="Shape5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b/>
          <w:color w:val="800000"/>
          <w:sz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3631 Veřejné osvětlení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19120" cy="19685"/>
                <wp:effectExtent l="5080" t="5080" r="5080" b="5080"/>
                <wp:wrapNone/>
                <wp:docPr id="60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19800"/>
                          <a:chOff x="0" y="0"/>
                          <a:chExt cx="31190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-0.75pt;margin-top:5.6pt;width:245.55pt;height:1.55pt" coordorigin="-15,112" coordsize="4911,31">
                <v:line id="shape_0" from="-15,112" to="4896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4896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631 0000 5154 00000000 Elektrická energie                   10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631 0000 5169 00000000 Nákup ostatních služeb                2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631 0000 5171 00000000 Opravy a udržování                    5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Celkem: 3631 Veřejné osvětlení                               17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6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3722 Sběr a svoz komunálních odpadů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19120" cy="19685"/>
                <wp:effectExtent l="5080" t="5080" r="5080" b="5080"/>
                <wp:wrapNone/>
                <wp:docPr id="62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19800"/>
                          <a:chOff x="0" y="0"/>
                          <a:chExt cx="31190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-0.75pt;margin-top:5.6pt;width:245.55pt;height:1.55pt" coordorigin="-15,112" coordsize="4911,31">
                <v:line id="shape_0" from="-15,112" to="4896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4896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722 0000 5169 00000000 Nákup ostatních služeb               25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722 0000 5171 00000000 Opravy a udržování                   10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722 0000 6122 00000000 Stroje, přístroje a zařízení         35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Celkem: 3722 Sběr a svoz komunálních odpadů                  70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6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3745 Péče o vzhled obcí a veřejnou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19120" cy="19685"/>
                <wp:effectExtent l="5080" t="5080" r="5080" b="5080"/>
                <wp:wrapNone/>
                <wp:docPr id="64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19800"/>
                          <a:chOff x="0" y="0"/>
                          <a:chExt cx="31190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" style="position:absolute;margin-left:-0.75pt;margin-top:5.6pt;width:245.55pt;height:1.55pt" coordorigin="-15,112" coordsize="4911,31">
                <v:line id="shape_0" from="-15,112" to="4896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4896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745 0000 5011 00000000 Platy zaměstnanců v pracovním        35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745 0000 5031 00000000 Povin.pojistné na soc.zab.a př       10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745 0000 5032 00000000 Povinné pojistné na veřejné zd        35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745 0000 5137 00000000 Drobný hmotný dlouhodobý majet       10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745 0000 5139 00000000 Nákup materiálu jinde nezařaze        5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745 0000 5156 00000000 Pohonné hmoty a maziva                7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745 0000 5169 00000000 Nákup ostatních služeb               245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745 0000 5171 00000000 Opravy a udržování                    5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Celkem: 3745 Péče o vzhled obcí a veřejnou                  100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6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5512 Požární ochrana - dobrovolná č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19120" cy="19685"/>
                <wp:effectExtent l="5080" t="5080" r="5080" b="5080"/>
                <wp:wrapNone/>
                <wp:docPr id="66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19800"/>
                          <a:chOff x="0" y="0"/>
                          <a:chExt cx="31190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6" style="position:absolute;margin-left:-0.75pt;margin-top:5.6pt;width:245.55pt;height:1.55pt" coordorigin="-15,112" coordsize="4911,31">
                <v:line id="shape_0" from="-15,112" to="4896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4896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5512 0000 5321 00000000 Neinvestiční transfery obcím          2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Celkem: 5512 Požární ochrana - dobrovolná č                   2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6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6112 Zastupitelstva obcí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19120" cy="19685"/>
                <wp:effectExtent l="5080" t="5080" r="5080" b="5080"/>
                <wp:wrapNone/>
                <wp:docPr id="68" name="Shape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19800"/>
                          <a:chOff x="0" y="0"/>
                          <a:chExt cx="31190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8" style="position:absolute;margin-left:-0.75pt;margin-top:5.6pt;width:245.55pt;height:1.55pt" coordorigin="-15,112" coordsize="4911,31">
                <v:line id="shape_0" from="-15,112" to="4896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4896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6112 0000 5019 00000000 Ostatní platy                          5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6112 0000 5021 00000000 Ostatní osobní výdaje                 25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6112 0000 5023 00000000 Odměny členů zastupitelstev ob       32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6112 0000 5162 00000000 Služby telekomunikací a radiok        4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6112 0000 5175 00000000 Pohoštění                             1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Celkem: 6112 Zastupitelstva obcí                             40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6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800000"/>
          <w:sz w:val="18"/>
        </w:rPr>
        <w:t>Obec Blažim                                                               KEO 7.50c  / Uc19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800000"/>
          <w:sz w:val="18"/>
        </w:rPr>
        <w:t xml:space="preserve">                                                                          </w:t>
      </w:r>
      <w:r>
        <w:rPr>
          <w:rFonts w:ascii="Courier New" w:hAnsi="Courier New"/>
          <w:b/>
          <w:color w:val="800000"/>
          <w:sz w:val="18"/>
        </w:rPr>
        <w:t>zpracováno: 05.11.200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800000"/>
          <w:sz w:val="18"/>
        </w:rPr>
        <w:t xml:space="preserve">                                                                          </w:t>
      </w:r>
      <w:r>
        <w:rPr>
          <w:rFonts w:ascii="Courier New" w:hAnsi="Courier New"/>
          <w:b/>
          <w:color w:val="800000"/>
          <w:sz w:val="18"/>
        </w:rPr>
        <w:t>strana    :          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800000"/>
          <w:sz w:val="22"/>
        </w:rPr>
        <w:t>Schválený   R O Z P O Č E T  rok:  2008 VÝDAJ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650355" cy="19685"/>
                <wp:effectExtent l="5080" t="5080" r="5080" b="5080"/>
                <wp:wrapNone/>
                <wp:docPr id="70" name="Shape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0280" cy="19800"/>
                          <a:chOff x="0" y="0"/>
                          <a:chExt cx="665028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65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0" style="position:absolute;margin-left:-0.75pt;margin-top:5.6pt;width:523.55pt;height:1.55pt" coordorigin="-15,112" coordsize="10471,31">
                <v:line id="shape_0" from="-15,112" to="10457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10457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b/>
          <w:color w:val="800000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800000"/>
          <w:sz w:val="22"/>
        </w:rPr>
        <w:t>V Ý D A J E - dle paragrafů, organizací a polože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800000"/>
          <w:sz w:val="22"/>
        </w:rPr>
        <w:t xml:space="preserve">                                                             </w:t>
      </w:r>
      <w:r>
        <w:rPr>
          <w:rFonts w:ascii="Courier New" w:hAnsi="Courier New"/>
          <w:b/>
          <w:color w:val="800000"/>
          <w:sz w:val="22"/>
        </w:rPr>
        <w:t>Schválený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800000"/>
          <w:sz w:val="22"/>
        </w:rPr>
        <w:t>Par  Org  Pol  N+Z+Uz  Popis                                  rozpoče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5080" t="5080" r="5080" b="508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ID="Shape7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b/>
          <w:color w:val="800000"/>
          <w:sz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6171 Činnost místní správy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19120" cy="19685"/>
                <wp:effectExtent l="5080" t="5080" r="5080" b="5080"/>
                <wp:wrapNone/>
                <wp:docPr id="72" name="Shape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19800"/>
                          <a:chOff x="0" y="0"/>
                          <a:chExt cx="31190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2" style="position:absolute;margin-left:-0.75pt;margin-top:5.6pt;width:245.55pt;height:1.55pt" coordorigin="-15,112" coordsize="4911,31">
                <v:line id="shape_0" from="-15,112" to="4896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4896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6171 0000 5011 00000000 Platy zaměstnanců v pracovním        35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6171 0000 5021 00000000 Ostatní osobní výdaje                 4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6171 0000 5031 00000000 Povin.pojistné na soc.zab.a př        8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6171 0000 5032 00000000 Povinné pojistné na veřejné zd        5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6171 0000 5038 00000000 Povinné pojistné na úrazové po        1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6171 0000 5136 00000000 Knihy, učební pomůcky a tisk           5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6171 0000 5137 00000000 Drobný hmotný dlouhodobý majet        5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6171 0000 5139 00000000 Nákup materiálu jinde nezařaze        3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6171 0000 5151 00000000 Studená voda                          15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6171 0000 5154 00000000 Elektrická energie                   10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6171 0000 5156 00000000 Pohonné hmoty a maziva                35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6171 0000 5161 00000000 Služby pošt                           1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6171 0000 5162 00000000 Služby telekomunikací a radiok        35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6171 0000 5163 00000000 Služby peněžních ústavů              10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6171 0000 5166 00000000 Konzultační, poradenské a práv       10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6171 0000 5167 00000000 Služby školení a vzdělávání           1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6171 0000 5168 00000000 Služby zpracování dat                 5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6171 0000 5169 00000000 Nákup ostatních služeb                5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6171 0000 5171 00000000 Opravy a udržování                    5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6171 0000 5172 00000000 Programové vybavení                   2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6171 0000 5175 00000000 Pohoštění                             1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6171 0000 5176 00000000 Účastnické poplatky na konfere         5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6171 0000 5194 00000000 Věcné dary                            25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6171 0000 5229 00000000 Ost.neinvestiční transfery nez         5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6171 0000 5329 00000000 Ost.neinvest.transfery veřejný        3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6171 0000 5361 00000000 Nákup kolků                           15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6171 0000 5362 00000000 Platby daní a poplatků státním       10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6171 0000 5492 00000000 Dary obyvatelstvu                     2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6171 0000 5660 00000000 Neinvestiční půjč.prostředky o       100000.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Celkem: 6171 Činnost místní správy                          150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7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6310 Obecné příjmy a výdaje z fina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19120" cy="19685"/>
                <wp:effectExtent l="5080" t="5080" r="5080" b="5080"/>
                <wp:wrapNone/>
                <wp:docPr id="74" name="Shape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19800"/>
                          <a:chOff x="0" y="0"/>
                          <a:chExt cx="31190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4" style="position:absolute;margin-left:-0.75pt;margin-top:5.6pt;width:245.55pt;height:1.55pt" coordorigin="-15,112" coordsize="4911,31">
                <v:line id="shape_0" from="-15,112" to="4896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4896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6310 0000 5163 00000000 Služby peněžních ústavů               3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6310 0000 5163 00000000 Služby peněžních ústavů                5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          </w:t>
      </w:r>
      <w:r>
        <w:rPr>
          <w:rFonts w:ascii="Courier New" w:hAnsi="Courier New"/>
          <w:sz w:val="22"/>
        </w:rPr>
        <w:t>5163          Služby peněžních ústavů               35000.00 *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Celkem: 6310 Obecné příjmy a výdaje z finan                   35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7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90195</wp:posOffset>
                </wp:positionH>
                <wp:positionV relativeFrom="paragraph">
                  <wp:posOffset>71120</wp:posOffset>
                </wp:positionV>
                <wp:extent cx="6276975" cy="341630"/>
                <wp:effectExtent l="5715" t="5080" r="4445" b="5080"/>
                <wp:wrapNone/>
                <wp:docPr id="76" name="Shape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341640"/>
                          <a:chOff x="0" y="0"/>
                          <a:chExt cx="627696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96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23808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6" style="position:absolute;margin-left:22.85pt;margin-top:5.6pt;width:494.25pt;height:26.9pt" coordorigin="457,112" coordsize="9885,538">
                <v:rect id="shape_0" stroked="t" o:allowincell="f" style="position:absolute;left:457;top:112;width:9884;height:53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87;top:142;width:9823;height:4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     </w:t>
      </w:r>
      <w:r>
        <w:rPr>
          <w:rFonts w:ascii="Courier New" w:hAnsi="Courier New"/>
          <w:b/>
          <w:sz w:val="22"/>
        </w:rPr>
        <w:t xml:space="preserve">C E L K E M  :                                         9820000.00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b/>
          <w:b/>
          <w:color w:val="800000"/>
          <w:sz w:val="18"/>
        </w:rPr>
      </w:pPr>
      <w:r>
        <w:rPr>
          <w:rFonts w:ascii="Courier New" w:hAnsi="Courier New"/>
          <w:b/>
          <w:color w:val="800000"/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800000"/>
          <w:sz w:val="18"/>
        </w:rPr>
        <w:t>Obec Blažim                                                            KEO 7.50a  / Uc19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800000"/>
          <w:sz w:val="18"/>
        </w:rPr>
        <w:t xml:space="preserve">                                                                       </w:t>
      </w:r>
      <w:r>
        <w:rPr>
          <w:rFonts w:ascii="Courier New" w:hAnsi="Courier New"/>
          <w:b/>
          <w:color w:val="800000"/>
          <w:sz w:val="18"/>
        </w:rPr>
        <w:t>zpracováno: 05.11.200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800000"/>
          <w:sz w:val="18"/>
        </w:rPr>
        <w:t xml:space="preserve">                                                                       </w:t>
      </w:r>
      <w:r>
        <w:rPr>
          <w:rFonts w:ascii="Courier New" w:hAnsi="Courier New"/>
          <w:b/>
          <w:color w:val="800000"/>
          <w:sz w:val="18"/>
        </w:rPr>
        <w:t>strana    :          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800000"/>
          <w:sz w:val="22"/>
        </w:rPr>
        <w:t>Schválený   R O Z P O Č E T  rok:  2008 FINANCOVÁNÍ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650355" cy="19685"/>
                <wp:effectExtent l="5080" t="5080" r="5080" b="5080"/>
                <wp:wrapNone/>
                <wp:docPr id="77" name="Shape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0280" cy="19800"/>
                          <a:chOff x="0" y="0"/>
                          <a:chExt cx="665028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65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7" style="position:absolute;margin-left:-0.75pt;margin-top:5.6pt;width:523.55pt;height:1.55pt" coordorigin="-15,112" coordsize="10471,31">
                <v:line id="shape_0" from="-15,112" to="10457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10457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b/>
          <w:color w:val="800000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800000"/>
          <w:sz w:val="22"/>
        </w:rPr>
        <w:t>FINANCOVÁNÍ - dle paragrafů, organizací a polože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800000"/>
          <w:sz w:val="22"/>
        </w:rPr>
        <w:t xml:space="preserve">                                                             </w:t>
      </w:r>
      <w:r>
        <w:rPr>
          <w:rFonts w:ascii="Courier New" w:hAnsi="Courier New"/>
          <w:b/>
          <w:color w:val="800000"/>
          <w:sz w:val="22"/>
        </w:rPr>
        <w:t>Schválený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800000"/>
          <w:sz w:val="22"/>
        </w:rPr>
        <w:t>Par  Org  Pol  N+Z+Uz  Popis                                  rozpoče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5080" t="5080" r="5080" b="508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ID="Shape7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0000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19120" cy="19685"/>
                <wp:effectExtent l="5080" t="5080" r="5080" b="5080"/>
                <wp:wrapNone/>
                <wp:docPr id="79" name="Shape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19800"/>
                          <a:chOff x="0" y="0"/>
                          <a:chExt cx="31190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9" style="position:absolute;margin-left:-0.75pt;margin-top:5.6pt;width:245.55pt;height:1.55pt" coordorigin="-15,112" coordsize="4911,31">
                <v:line id="shape_0" from="-15,112" to="4896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4896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0000 0000 8115 00000000 Změna stavu krátkodobých prost      3694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Celkem: 0000                                                3694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8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290195</wp:posOffset>
                </wp:positionH>
                <wp:positionV relativeFrom="paragraph">
                  <wp:posOffset>71120</wp:posOffset>
                </wp:positionV>
                <wp:extent cx="6276975" cy="341630"/>
                <wp:effectExtent l="5715" t="5080" r="4445" b="5080"/>
                <wp:wrapNone/>
                <wp:docPr id="81" name="Shape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341640"/>
                          <a:chOff x="0" y="0"/>
                          <a:chExt cx="627696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96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23808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1" style="position:absolute;margin-left:22.85pt;margin-top:5.6pt;width:494.25pt;height:26.9pt" coordorigin="457,112" coordsize="9885,538">
                <v:rect id="shape_0" stroked="t" o:allowincell="f" style="position:absolute;left:457;top:112;width:9884;height:53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87;top:142;width:9823;height:4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     </w:t>
      </w:r>
      <w:r>
        <w:rPr>
          <w:rFonts w:ascii="Courier New" w:hAnsi="Courier New"/>
          <w:b/>
          <w:sz w:val="22"/>
        </w:rPr>
        <w:t xml:space="preserve">C E L K E M  :                                         3711000.00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8"/>
        </w:rPr>
        <w:t>ROZPOČET PRO ROK 2008 JE SCHODKOVÝ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8"/>
        </w:rPr>
        <w:t>VÝDAJE BUDOU KRYTY FINANČNÍMI PROSTŘEDKY Z MINULÝCH LE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b/>
          <w:b/>
          <w:sz w:val="28"/>
        </w:rPr>
      </w:pPr>
      <w:r>
        <w:rPr>
          <w:rFonts w:ascii="Courier New" w:hAnsi="Courier New"/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b/>
          <w:b/>
          <w:sz w:val="28"/>
        </w:rPr>
      </w:pPr>
      <w:r>
        <w:rPr>
          <w:rFonts w:ascii="Courier New" w:hAnsi="Courier New"/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b/>
          <w:b/>
          <w:sz w:val="28"/>
        </w:rPr>
      </w:pPr>
      <w:r>
        <w:rPr>
          <w:rFonts w:ascii="Courier New" w:hAnsi="Courier New"/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8"/>
        </w:rPr>
        <w:t>Rozpočet pro rok 2008 schválen usnesením č.10/2007  zastupitelstvem obce Blažim dne 17.12.200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b/>
          <w:b/>
          <w:sz w:val="28"/>
        </w:rPr>
      </w:pPr>
      <w:r>
        <w:rPr>
          <w:rFonts w:ascii="Courier New" w:hAnsi="Courier New"/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b/>
          <w:b/>
          <w:sz w:val="22"/>
          <w:u w:val="single"/>
        </w:rPr>
      </w:pPr>
      <w:r>
        <w:rPr>
          <w:rFonts w:ascii="Courier New" w:hAnsi="Courier New"/>
          <w:b/>
          <w:sz w:val="22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b/>
          <w:b/>
          <w:sz w:val="22"/>
          <w:u w:val="single"/>
        </w:rPr>
      </w:pPr>
      <w:r>
        <w:rPr>
          <w:rFonts w:ascii="Courier New" w:hAnsi="Courier New"/>
          <w:b/>
          <w:sz w:val="22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b/>
          <w:b/>
          <w:sz w:val="22"/>
          <w:u w:val="single"/>
        </w:rPr>
      </w:pPr>
      <w:r>
        <w:rPr>
          <w:rFonts w:ascii="Courier New" w:hAnsi="Courier New"/>
          <w:b/>
          <w:sz w:val="22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b/>
          <w:b/>
          <w:sz w:val="22"/>
          <w:u w:val="single"/>
        </w:rPr>
      </w:pPr>
      <w:r>
        <w:rPr>
          <w:rFonts w:ascii="Courier New" w:hAnsi="Courier New"/>
          <w:b/>
          <w:sz w:val="22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b/>
          <w:b/>
          <w:sz w:val="22"/>
          <w:u w:val="single"/>
        </w:rPr>
      </w:pPr>
      <w:r>
        <w:rPr>
          <w:rFonts w:ascii="Courier New" w:hAnsi="Courier New"/>
          <w:b/>
          <w:sz w:val="22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b/>
          <w:b/>
          <w:sz w:val="22"/>
          <w:u w:val="single"/>
        </w:rPr>
      </w:pPr>
      <w:r>
        <w:rPr>
          <w:rFonts w:ascii="Courier New" w:hAnsi="Courier New"/>
          <w:b/>
          <w:sz w:val="22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b/>
          <w:b/>
          <w:sz w:val="22"/>
          <w:u w:val="single"/>
        </w:rPr>
      </w:pPr>
      <w:r>
        <w:rPr>
          <w:rFonts w:ascii="Courier New" w:hAnsi="Courier New"/>
          <w:b/>
          <w:sz w:val="22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b/>
          <w:b/>
          <w:sz w:val="22"/>
          <w:u w:val="single"/>
        </w:rPr>
      </w:pPr>
      <w:r>
        <w:rPr>
          <w:rFonts w:ascii="Courier New" w:hAnsi="Courier New"/>
          <w:b/>
          <w:sz w:val="22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b/>
          <w:b/>
          <w:sz w:val="22"/>
          <w:u w:val="single"/>
        </w:rPr>
      </w:pPr>
      <w:r>
        <w:rPr>
          <w:rFonts w:ascii="Courier New" w:hAnsi="Courier New"/>
          <w:b/>
          <w:sz w:val="22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b/>
          <w:b/>
          <w:sz w:val="22"/>
          <w:u w:val="single"/>
        </w:rPr>
      </w:pPr>
      <w:r>
        <w:rPr>
          <w:rFonts w:ascii="Courier New" w:hAnsi="Courier New"/>
          <w:b/>
          <w:sz w:val="22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b/>
          <w:b/>
          <w:sz w:val="22"/>
          <w:u w:val="single"/>
        </w:rPr>
      </w:pPr>
      <w:r>
        <w:rPr>
          <w:rFonts w:ascii="Courier New" w:hAnsi="Courier New"/>
          <w:b/>
          <w:sz w:val="22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b/>
          <w:b/>
          <w:sz w:val="22"/>
          <w:u w:val="single"/>
        </w:rPr>
      </w:pPr>
      <w:r>
        <w:rPr>
          <w:rFonts w:ascii="Courier New" w:hAnsi="Courier New"/>
          <w:b/>
          <w:sz w:val="22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b/>
          <w:b/>
          <w:sz w:val="22"/>
          <w:u w:val="single"/>
        </w:rPr>
      </w:pPr>
      <w:r>
        <w:rPr>
          <w:rFonts w:ascii="Courier New" w:hAnsi="Courier New"/>
          <w:b/>
          <w:sz w:val="22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b/>
          <w:b/>
          <w:sz w:val="22"/>
          <w:u w:val="single"/>
        </w:rPr>
      </w:pPr>
      <w:r>
        <w:rPr>
          <w:rFonts w:ascii="Courier New" w:hAnsi="Courier New"/>
          <w:b/>
          <w:sz w:val="22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b/>
          <w:b/>
          <w:sz w:val="22"/>
          <w:u w:val="single"/>
        </w:rPr>
      </w:pPr>
      <w:r>
        <w:rPr>
          <w:rFonts w:ascii="Courier New" w:hAnsi="Courier New"/>
          <w:b/>
          <w:sz w:val="22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ab/>
      <w:t xml:space="preserve">-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7</Words>
  <Characters>23950</Characters>
  <CharactersWithSpaces>20520</CharactersWithSpaces>
  <Company>OÚ Blaž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25:00Z</dcterms:created>
  <dc:creator>OÚ Blažim</dc:creator>
  <dc:description/>
  <dc:language>en-US</dc:language>
  <cp:lastModifiedBy/>
  <dcterms:modified xsi:type="dcterms:W3CDTF">2008-02-28T10:13:00Z</dcterms:modified>
  <cp:revision>5</cp:revision>
  <dc:subject/>
  <dc:title>Obec Blažim                                                                                            KEO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Ú Blažim</vt:lpwstr>
  </property>
</Properties>
</file>