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Obec Blažim                                                      KEO 8.02   / Uc08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zpracováno: 19.12.2012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</w:rPr>
        <w:t>Rozpočet - závazné ukazatele roku 2013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822440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19800"/>
                          <a:chOff x="0" y="0"/>
                          <a:chExt cx="6822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8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37.15pt;height:1.55pt" coordorigin="-15,112" coordsize="10743,31">
                <v:line id="shape_0" from="-15,112" to="10728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728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Rozpočet - závazné ukazatele byly vypracovány v souladu se zněním §11 zákona č. 250/2000 Sb., o rozpočtových pravidlech územních rozpočtů ve znění zákona č.320/2001 Sb., č. 450/2001 Sb., č.320/2002 Sb, č.421/2004 Sb., č. 557/2004 Sb.,č. 562/2004 Sb., č.635/2004 Sb. č.138/2006 Sb., č.140/2006 Sb. a č.245/2006 Sb. a jejích novelizací.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P Ř Í J M Y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DAŇOVÉ PŘÍJMY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r  Pol  Org  Název závazného ukazatele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0000 1***      daně                                            400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Celkem za DAŇOVÉ PŘÍJMY                                        400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DAŇOVÉ PŘÍJMY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r  Pol  Org  Název závazného ukazatele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0000 2***      NEDAŇOVÉ PŘÍJMY                                 1228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341           Rozhlas a televize                                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612           Bytové hospodářství                              98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613           Nebytové hospodářství                    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632           Pohřebnictví                               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722           Obecné příjmy a výdaje z finančních operací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6171           Činnost místní správy                      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6310           Obecné příjmy a výdaje z finančních operací       9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Celkem za NEDAŇOVÉ PŘÍJMY                                      2368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ŘIJATÉ DOTACE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r  Pol  Org  Název závazného ukazatele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0000 4***      PŘIJATÉ DOTACE                                   94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Celkem za PŘIJATÉ DOTACE                                        943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</w:rPr>
        <w:t xml:space="preserve">P Ř Í J M Y    C E L K E M                     7.316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V Ý D A J E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ĚŽNÉ VÝDAJE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r  Pol  Org  Název závazného ukazatele                                  Kč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1037           Celospolečenské funkce lesů               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2219           Ostatní záležitosti pozemních komunikací            3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111           Předškolní zařízení                                   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113           Základní školy                                      25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341           Rozhlas a televize                                  227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392           Zájmová činnost v kultuře                           19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399           Ostatní záležitost kultury, církví a sděl. prostř.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419           Ostatní tělovýchovná činnost                       2154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421           Využití volného času dětí a mládeže                 208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612           Bytové hospodářství                                14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613           Nebytové hospodářství                                22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631           Veřejné osvětlení                                   18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632           Pohřebnictví                                  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722           Sběr a svoz komunálních odpadů                      37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3745           Péče o vzhled obcí a veřejnou zeleň                 874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5269           Ost. sp.v oblasti hosp.opatření pro krizové stav      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5512           Požární ochrana - dobrovolná část                    1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6112           Zastupitelstva obcí                                 41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6118           Prezidentské volby                                   1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6171           Činnost místní správy                              1544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6310           Obecné příjmy a výdaje z finančních operací 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Celkem za BĚŽNÉ VÝDAJE                                            823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</w:rPr>
        <w:t xml:space="preserve">V Ý D A J E    C E L K E M                         8.235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F I N A N C O V Á N Í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* 0000 8115 0000 Obecné příjmy a výdaje z finančních operací                  919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Celkem za FINANCOVÁNÍ                                                       919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 I N A N C O V Á N Í     C E L K E M                         </w:t>
      </w:r>
      <w:r>
        <w:rPr>
          <w:rFonts w:cs="Courier New" w:ascii="Courier New" w:hAnsi="Courier New"/>
          <w:b/>
          <w:bCs/>
        </w:rPr>
        <w:t>919.000,00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EKAPITULACE :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534150" cy="130937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309320"/>
                          <a:chOff x="0" y="0"/>
                          <a:chExt cx="653400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0" cy="130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9620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.6pt;margin-top:5.6pt;width:514.5pt;height:103.1pt" coordorigin="52,112" coordsize="10290,2062">
                <v:rect id="shape_0" stroked="t" o:allowincell="f" style="position:absolute;left:52;top:112;width:10289;height:20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229;height:20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 Ř Í J M Y               C E L K E M                       7.316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 Ý D A J E               C E L K E M                       8.235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 I N A N C O V Á N Í     C E L K E M                         919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</w:rPr>
        <w:t>Schváleno usnesením č.   11/2012       na zasedání dne: 17.12.2012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</w:rPr>
        <w:t>Rozpočet  pro rok 2013 je schodkový. Schodek ve výši 919.000,00 Kč bude hrazen finančními prostředky z minulých let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494</Characters>
  <CharactersWithSpaces>5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5:00Z</dcterms:created>
  <dc:creator/>
  <dc:description/>
  <dc:language>en-US</dc:language>
  <cp:lastModifiedBy/>
  <dcterms:modified xsi:type="dcterms:W3CDTF">2013-04-12T08:48:00Z</dcterms:modified>
  <cp:revision>3</cp:revision>
  <dc:subject/>
  <dc:title>Obec Blažim                                                                                            KE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ra Seifertová</vt:lpwstr>
  </property>
</Properties>
</file>