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43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ab/>
      </w:r>
    </w:p>
    <w:p>
      <w:pPr>
        <w:pStyle w:val="Normal"/>
        <w:widowControl w:val="false"/>
        <w:tabs>
          <w:tab w:val="clear" w:pos="720"/>
          <w:tab w:val="left" w:pos="8438" w:leader="none"/>
        </w:tabs>
        <w:bidi w:val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28.11.2011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Schválený rozpočet  - závazné ukazatele roku 2012</w:t>
      </w:r>
      <w:r>
        <w:rPr>
          <w:rFonts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822440" cy="1968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2360" cy="19800"/>
                          <a:chOff x="0" y="0"/>
                          <a:chExt cx="68223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82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75pt;margin-top:5.6pt;width:537.15pt;height:1.55pt" coordorigin="-15,112" coordsize="10743,31">
                <v:line id="shape_0" from="-15,112" to="10728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728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Rozpočet - závazné ukazatele byly vypracovány v souladu se zněním §11 zákona č. 250/2000 Sb., o rozpočtových pravidlec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územních rozpočtů ve znění zákona č.320/2001 Sb., č. 450/2001 Sb., č.320/2002 Sb, č.421/2004 Sb., č. 557/2004 Sb.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č. 562/2004 Sb., č.635/2004 Sb. č.138/2006 Sb., č.140/2006 Sb. a č.245/2006 Sb. a jejích novelizací.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44"/>
          <w:szCs w:val="44"/>
        </w:rPr>
        <w:t>P Ř Í J M Y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448425" cy="341630"/>
                <wp:effectExtent l="5715" t="5080" r="444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341640"/>
                          <a:chOff x="0" y="0"/>
                          <a:chExt cx="64483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4101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.6pt;margin-top:5.6pt;width:507.75pt;height:26.9pt" coordorigin="52,112" coordsize="10155,538">
                <v:rect id="shape_0" stroked="t" o:allowincell="f" style="position:absolute;left:52;top:112;width:10154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094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NEDAŇOVÉ PŘÍJMY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Par  Pol  Org  Název závazného ukazatele                                           Kč        z toh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* 0000           daně, nedaň. příjmy, dotace                                 5117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* 3341           Rozhlas a televize                                            6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* 3612           Bytové hospodářství                                          965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* 3613           Nebytové hospodářství                                         25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* 3632           Pohřebnictví                                                   1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* 6171           Činnost místní správy                                          3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* 6310           Obecné příjmy a výdaje z finančních operací                   9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bCs/>
          <w:sz w:val="13"/>
          <w:szCs w:val="13"/>
        </w:rPr>
        <w:t>Celkem za NEDAŇOVÉ PŘÍJMY                                                  6261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448425" cy="34163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341640"/>
                          <a:chOff x="0" y="0"/>
                          <a:chExt cx="64483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4101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.6pt;margin-top:5.6pt;width:507.75pt;height:26.9pt" coordorigin="52,112" coordsize="10155,538">
                <v:rect id="shape_0" stroked="t" o:allowincell="f" style="position:absolute;left:52;top:112;width:10154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094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 Ř Í J M Y    C E L K E M                                  6.261.000,00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44"/>
          <w:szCs w:val="44"/>
        </w:rPr>
        <w:t>V Ý D A J E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448425" cy="341630"/>
                <wp:effectExtent l="5715" t="5080" r="444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341640"/>
                          <a:chOff x="0" y="0"/>
                          <a:chExt cx="64483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4101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.6pt;margin-top:5.6pt;width:507.75pt;height:26.9pt" coordorigin="52,112" coordsize="10155,538">
                <v:rect id="shape_0" stroked="t" o:allowincell="f" style="position:absolute;left:52;top:112;width:10154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094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BĚŽNÉ VÝDAJE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Par  Pol  Org  Název závazného ukazatele                                           Kč        z toh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* 1037           Celospolečenské funkce lesů                                   2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* 2219           Ostatní záležitosti pozemních komunikací                      2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* 3113           Základní školy                                               25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* 3341           Rozhlas a televize                                           25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* 3392           Zájmová činnost v kultuře                                    205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* 3399           Ostatní záležitost kultury, církví a sděl. prostředků         15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* 3419           Ostatní tělovýchovná činnost                                 67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* 3421           Využití volného času dětí a mládeže                          175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* 3612           Bytové hospodářství                                         1226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* 3613           Nebytové hospodářství                                         48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* 3631           Veřejné osvětlení                                            23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* 3632           Pohřebnictví                                                   1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* 3722           Sběr a svoz komunálních odpadů                               335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* 3745           Péče o vzhled obcí a veřejnou zeleň                          622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* 5512           Požární ochrana - dobrovolná část                             2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* 6112           Zastupitelstva obcí                                          428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* 6171           Činnost místní správy                                       1726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 </w:t>
      </w:r>
      <w:r>
        <w:rPr>
          <w:rFonts w:cs="Courier New" w:ascii="Courier New" w:hAnsi="Courier New"/>
          <w:b/>
          <w:bCs/>
          <w:sz w:val="13"/>
          <w:szCs w:val="13"/>
        </w:rPr>
        <w:t>* 6310           Obecné příjmy a výdaje z finančních operací                   2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bCs/>
          <w:sz w:val="13"/>
          <w:szCs w:val="13"/>
        </w:rPr>
        <w:t>Celkem za BĚŽNÉ VÝDAJE                                                     6261000.00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448425" cy="341630"/>
                <wp:effectExtent l="5715" t="5080" r="444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341640"/>
                          <a:chOff x="0" y="0"/>
                          <a:chExt cx="644832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41016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.6pt;margin-top:5.6pt;width:507.75pt;height:26.9pt" coordorigin="52,112" coordsize="10155,538">
                <v:rect id="shape_0" stroked="t" o:allowincell="f" style="position:absolute;left:52;top:112;width:10154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094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V Ý D A J E    C E L K E M                                  6.261.000,00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REKAPITULACE :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6534150" cy="130937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309320"/>
                          <a:chOff x="0" y="0"/>
                          <a:chExt cx="6534000" cy="130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4000" cy="130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496200" cy="12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.6pt;margin-top:5.6pt;width:514.5pt;height:103.1pt" coordorigin="52,112" coordsize="10290,2062">
                <v:rect id="shape_0" stroked="t" o:allowincell="f" style="position:absolute;left:52;top:112;width:10289;height:206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;top:142;width:10229;height:20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 Ř Í J M Y               C E L K E M                       6.261.000,00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V Ý D A J E               C E L K E M                       6.261.000,00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F I N A N C O V Á N Í     C E L K E M                               0,00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  <w:u w:val="single"/>
        </w:rPr>
        <w:t>ROZPOČET OBCE BLAŽIM PRO ROK 2012 JE VYROVNANÝ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Schváleno usnesením č.    11/2011       na zasedání dne:  19.12.2011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10490</wp:posOffset>
          </wp:positionH>
          <wp:positionV relativeFrom="paragraph">
            <wp:posOffset>48260</wp:posOffset>
          </wp:positionV>
          <wp:extent cx="746125" cy="8001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</w:t>
    </w:r>
    <w:r>
      <w:rPr>
        <w:b/>
        <w:color w:val="FF0000"/>
        <w:sz w:val="36"/>
        <w:szCs w:val="36"/>
      </w:rPr>
      <w:t>OBEC</w:t>
    </w:r>
  </w:p>
  <w:tbl>
    <w:tblPr>
      <w:tblW w:w="10989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9"/>
    </w:tblGrid>
    <w:tr>
      <w:trPr>
        <w:trHeight w:val="499" w:hRule="atLeast"/>
      </w:trPr>
      <w:tc>
        <w:tcPr>
          <w:tcW w:w="10989" w:type="dxa"/>
          <w:tcBorders/>
          <w:shd w:color="auto" w:fill="6F8FC3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52"/>
              <w:szCs w:val="52"/>
            </w:rPr>
            <w:t xml:space="preserve">           </w:t>
          </w:r>
          <w:r>
            <w:rPr>
              <w:b/>
              <w:color w:val="FFFFFF"/>
              <w:sz w:val="36"/>
              <w:szCs w:val="36"/>
            </w:rPr>
            <w:t>BLAŽIM</w:t>
          </w:r>
        </w:p>
      </w:tc>
    </w:tr>
  </w:tbl>
  <w:p>
    <w:pPr>
      <w:pStyle w:val="Normal"/>
      <w:widowControl w:val="false"/>
      <w:bidi w:val="0"/>
      <w:ind w:left="0" w:right="0" w:hanging="0"/>
      <w:rPr/>
    </w:pPr>
    <w:r>
      <w:rPr/>
      <w:t xml:space="preserve">                        </w:t>
    </w:r>
    <w:r>
      <w:rPr>
        <w:rFonts w:eastAsia="Wingdings" w:cs="Wingdings" w:ascii="Wingdings" w:hAnsi="Wingdings"/>
      </w:rPr>
      <w:t>*</w:t>
    </w:r>
    <w:r>
      <w:rPr/>
      <w:t xml:space="preserve"> Obec Blažim, Blažim 107, 440 01 Louny   </w:t>
    </w:r>
    <w:r>
      <w:rPr>
        <w:rFonts w:eastAsia="Symbol" w:cs="Symbol" w:ascii="Symbol" w:hAnsi="Symbol"/>
      </w:rPr>
      <w:t>*</w:t>
    </w:r>
    <w:r>
      <w:rPr/>
      <w:t xml:space="preserve">  </w:t>
    </w:r>
    <w:r>
      <w:rPr>
        <w:rFonts w:eastAsia="Wingdings 2" w:cs="Wingdings 2" w:ascii="Wingdings 2" w:hAnsi="Wingdings 2"/>
      </w:rPr>
      <w:t>'7</w:t>
    </w:r>
    <w:r>
      <w:rPr/>
      <w:t xml:space="preserve">  415 782 088  </w:t>
    </w:r>
  </w:p>
  <w:p>
    <w:pPr>
      <w:pStyle w:val="Normal"/>
      <w:bidi w:val="0"/>
      <w:ind w:left="0" w:right="0" w:hanging="0"/>
      <w:rPr/>
    </w:pPr>
    <w:r>
      <w:rPr/>
      <w:t xml:space="preserve">                        </w:t>
    </w:r>
    <w:r>
      <w:rPr/>
      <w:t xml:space="preserve">E-mail : obecblazim@tiscali.cz   </w:t>
    </w:r>
    <w:r>
      <w:rPr>
        <w:rFonts w:eastAsia="Symbol" w:cs="Symbol" w:ascii="Symbol" w:hAnsi="Symbol"/>
      </w:rPr>
      <w:t>*</w:t>
    </w:r>
    <w:r>
      <w:rPr/>
      <w:t xml:space="preserve">   www.blazim.cz  </w:t>
    </w:r>
    <w:r>
      <w:rPr>
        <w:rFonts w:eastAsia="Symbol" w:cs="Symbol" w:ascii="Symbol" w:hAnsi="Symbol"/>
      </w:rPr>
      <w:t>*</w:t>
    </w:r>
    <w:r>
      <w:rPr/>
      <w:t xml:space="preserve">   IČO  00556246 * IDDS 8uubm8b    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6</Words>
  <Characters>5001</Characters>
  <CharactersWithSpaces>42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24:00Z</dcterms:created>
  <dc:creator/>
  <dc:description/>
  <dc:language>en-US</dc:language>
  <cp:lastModifiedBy/>
  <dcterms:modified xsi:type="dcterms:W3CDTF">2012-08-15T14:27:00Z</dcterms:modified>
  <cp:revision>4</cp:revision>
  <dc:subject/>
  <dc:title>Obec Blažim                                                                                            KEO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ěra Seifertová</vt:lpwstr>
  </property>
</Properties>
</file>