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Kuklík F., Cáder M.,  Mgr. Káninská  J.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1.06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4.06.2010  do 21.06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1.06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ověřovatelé zápisu ze dne 21.06.2010(Kuklík F.,Cáder M..)  a kontroly usnesení č.05/2010 ze dne 24.05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5/2010  ze dne  24.05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vzalo na vědom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Nevečeřalová,Blažim 111 – prodloužení večerního klidu z důvodu oslavy dne 25.6.20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rea Pelešková, Blažim čp.110 – prodloužení večerního klidu z důvodu svatby dne 10.7.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SCHVALUJE 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- A.Hrubeš ml. , Blažim -  překlenovací půjčku  ve výši 10.000,00 Kč pod poř.číslem 49. ( ručitel – Markéta Lakatošová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-  D.Svobodová, Blažim – překlenovací půjčku ve výši 10.000,00 Kč pod poř.číslem 50.( ručitel -  Václav Přibyl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O schválilo  Klára Gážiová, Blažim – překlenovací půjčku ve výši 10.000,00 Kč pod poř.číslem 51.( ručitel -  Jana Kurečajová)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0 zdržel se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ůjčku dle směrnice ZO na opravu RD čp.2 dle žádosti pana Karla Véga , Blažim ve výši 50.000,00 Kč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směrnice ZO schvaluje ZO obce Blažim půjčky na zhotovení tepelných čerpadel pro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Veselovský, Most – technologie země – voda , ve výši 300.000,00 Kč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</w:rPr>
        <w:t>Kamila Sodomková, Blažim – technologie vzduch – voda, ve výši 200.000,00 Kč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1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í V.Panicová,Mělník  o malometrážní byt v obci Blažim a doporučilo žádost založit do seznamu uchazečů o byt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odložilo rozhodnutí k  žádosti manželů Magátových ,Blažim o poskytnutí půjčky na zhotovení TČ  vzduch – voda  do doby doplnění žádosti – chybí 3 ručitel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odložilo rozhodnutí k žádosti manželů Kavalieriových,Blažim o poskytnutí půjčky na opravu RD čp.73 do doby, kdy bude důkladné zajištění psů, které mají ve svém vlastnictví.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dej parcely č.9/3 a č.93 u nem.čp.125 v obci a k.ú. Blažim  Maželům Hájkovým, Blažim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 volební období 2010 – 2014 počet členů zastupitelstva obce 7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3/201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ěstského divadla Postoloprty a odložilo rozhodnutí na září 2010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zavřít veřejnoprávní smlouvu mezi obcí Blažim a městem Žatec , výkonu přenesené působnosti na úseku přestupků – za každé došle oznámení přestupku uhradí obec Blažim 750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ke smlouvě o spolupráci při zabezpečování požární ochrany uzavřenou s městem Postoloprty – příspěvek na činnost 10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einvestiční náklady ZŠ Postoloprty za 1.pol.2010  ve výši 87.906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idělení bytů v obci Blažim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t č.2 v PD čp.100 – pan Zdeněk Mráz 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 č.3 v PD čp.101 – Markéta Lakatošová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1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nedodržení splátkového kalendáře na poskytnuté půjčky p.Josefovi Bartkovi,Blažim a doporučilo zaslat dopis s tím, aby v termínu do 20.7.2010 byly dlužné splátky vyrovnány, v opačném případě předá obec vymáhání pohledávky právnímu zástupci Mgr  Bauerov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jistit výlet pro děti u příležitosti ukončení prázdnin – obec uhradí dopravu + vstupné pro děti do 15 le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PLNĚNÍ PROGRAM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.Jandákových, Blažim o úhradu nein.nákladů pro syna za období 12/2009 – 6/2010 ve výši 2.730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30.červen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6/2010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1.06.2010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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59:00Z</dcterms:created>
  <dc:creator>OÚ Blažim</dc:creator>
  <dc:description/>
  <cp:keywords/>
  <dc:language>en-US</dc:language>
  <cp:lastModifiedBy>Věra Seifertová</cp:lastModifiedBy>
  <cp:lastPrinted>2010-09-09T09:30:00Z</cp:lastPrinted>
  <dcterms:modified xsi:type="dcterms:W3CDTF">2010-12-01T08:42:00Z</dcterms:modified>
  <cp:revision>14</cp:revision>
  <dc:subject/>
  <dc:title>Přítomni členové ZO  Blažim:   Sodomka O</dc:title>
</cp:coreProperties>
</file>