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bec Blažim                                                                                            KEO 7.81a  / Uc19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22.12.201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 C H V Á L E N Ý    R O Z P O Č E T   roku:  201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 Ř Í J M Y - dle paragrafů, organizací a polož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Schválen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  Org  Pol  N+Z+Uz  Popis                                  rozpočet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0000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 0000 1111 00000000 631Daň z příjmů fyz.osob ze zá       4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 0000 1112 00000000 631Daň z příjmů fyz.osob ze sa        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 0000 1113 00000000 631Daň z příjmů fyz.osob z kap        47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 0000 1121 00000000 632Daň z příjmů právnických os       64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 0000 1122 00000000 632Daň z příjmů právnických os       77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 0000 1211 00000000 634Daň z přidané hodnoty             8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 0000 1333 00000000 609Poplatky za uložení odpadů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 0000 1334 00000000 609Odvody za odnětí půdy ze ze       32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 0000 1341 00000000 606Poplatek ze psů         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 0000 1341 00000000 606Poplatek ze psů                     2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Pol: 1341 Poplatek ze psů                                 2000.00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 0000 1343 00000000 606Poplatek za užívání veřejné        1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0000 0000 1361 00000000 605Správní poplatky                   1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 0000 1511 00000000 636Daň z nemovitostí                 8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 0000 2411 00000000 Splátky půjč.prostředků od pod       1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 0000 2460 00000000 Splátky půjč.prostředků od oby      14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 0000 4111 00098005 671-3Neinvest.přij.transfery z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 0000 4112 00000000 671-3Neinv.přij.transfery ze s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 0000 4116 33113234 671-3Ostatní neinvestič.přijat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 0000 4116 33513234 671-3Ostatní neinvestič.přijat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Pol: 4116 Ostatní neinvestič.přijaté transfery ze            0.00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rg: 0000                                                   5449000.00 *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0000                                              5449000.00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341 Rozhlas a televize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41 0000 2111 00000000 601,602 Příjmy z poskytování s        6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rg: 0000                                                     60000.00 *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3341 Rozhlas a televize                             60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419 Ostatní tělovýchovná činnost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19 0000 2329 00000000 649Ostatní nedaňové příjmy jin         4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Org: 0000                                                      4000.00 *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3419 Ostatní tělovýchovná činnost                    4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612 Bytové hospodářství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12 0000 2131 00000000 603Příjmy z pronájmu pozemků          1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12 0000 2132 00000000 603Příjmy z pronájmu ostatních       8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12 0000 3111 00000000 647Příjmy z prodeje pozemků           3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12 0000 3112 00000000 646Příjmy z prodeje ostatních        156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rg: 0000                                                   1001000.00 * *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3612 Bytové hospodářství                          1001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613 Nebytové hospodářství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13 0000 2132 00000000 603Příjmy z pronájmu ostatních        24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rg: 0000                                                     24000.00 *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3613 Nebytové hospodářství                          24000.00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632 Pohřebnictví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32 0000 2111 00000000 601,602 Příjmy z poskytování s         1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Org: 0000                                                      1000.00 *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3632 Pohřebnictví                                    1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171 Činnost místní správy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2329 00000000 649Ostatní nedaňové příjmy jin         3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3111 00000000 647Příjmy z prodeje pozemků               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Org: 0000                                                      3000.00 *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6171 Činnost místní správy                           3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310 Obecné příjmy a výdaje z finančních operací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310 0000 2141 00000000 662Příjmy z úroků (část)              6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rg: 0000                                                     60000.00 *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6310 Obecné příjmy a výdaje z finančních oper       60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0195</wp:posOffset>
                </wp:positionH>
                <wp:positionV relativeFrom="paragraph">
                  <wp:posOffset>71120</wp:posOffset>
                </wp:positionV>
                <wp:extent cx="6276975" cy="34163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341640"/>
                          <a:chOff x="0" y="0"/>
                          <a:chExt cx="62769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23880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5.6pt;width:494.25pt;height:26.9pt" coordorigin="457,112" coordsize="9885,538">
                <v:rect id="shape_0" stroked="t" o:allowincell="f" style="position:absolute;left:457;top:112;width:9884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7;top:142;width:9824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C E L K E M  :                                         6602000.00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bec Blažim                                                                                            KEO 7.81a  / Uc19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22.12.20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 C H V Á L E N Ý    R O Z P O Č E T   roku:  201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 Ý D A J E - dle paragrafů, organizací a polož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Schválen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  Org  Pol  N+Z+Uz  Popis                                  rozpočet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037 Celospolečenské funkce lesů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37 0000 5229 00000000 549,572,3Ost.neinvestiční tran        2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rg: 0000                                                     20000.00 *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1037 Celospolečenské funkce lesů                    20000.00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113 Základní školy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113 0000 5229 00000000 549,572,3Ost.neinvestiční tran         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113 0000 5321 00000000 572-4Neinvestiční transfery ob       1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113 0000 5321 00000000 572-4Neinvestiční transfery ob       1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Pol: 5321 Neinvestiční transfery obcím                  200000.00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113 0000 5331 00000000 572-4Neinvestiční příspěvky zř         7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rg: 0000                                                    212000.00 *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3113 Základní školy                                212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341 Rozhlas a televize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41 0000 5154 00000000 502Elektrická energie                 2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41 0000 5162 00000000 518Služby telekomunikací a rad       13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41 0000 5169 00000000 518,527Nákup ostatních služeb        1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41 0000 5171 00000000 511Opravy a udržování                 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41 0000 5492 00000000 543Dary obyvatelstvu                  15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Org: 0000                                                    315000.00 *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3341 Rozhlas a televize                            315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392 Zájmová činnost v kultuře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92 0000 5139 00000000 501,513Nákup materiálu jinde n        1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92 0000 5151 00000000 502Studená voda                       2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3392 0000 5154 00000000 502Elektrická energie                 8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92 0000 5156 00000000 501Pohonné hmoty a maziva              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92 0000 5169 00000000 518,527Nákup ostatních služeb         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92 0000 5171 00000000 511Opravy a udržování                 3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92 0000 5175 00000000 501,513,518Pohoštění                  1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92 0000 5492 00000000 543Dary obyvatelstvu                  1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rg: 0000                                                    225000.00 *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3392 Zájmová činnost v kultuře                     225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399 Ostatní záležitost kultury, církví a sděl. prostředků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99 0000 5194 00000000 513,543Věcné dary                     12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rg: 0000                                                     12000.00 *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3399 Ostatní záležitost kultury, církví a sdě       12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419 Ostatní tělovýchovná činnost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3419 0000 5137 00000000 501Drobný hmotný dlouhodobý ma        2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19 0000 5139 00000000 501,513Nákup materiálu jinde n        2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19 0000 5151 00000000 502Studená voda                       2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19 0000 5154 00000000 502Elektrická energie                 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19 0000 5156 00000000 501Pohonné hmoty a maziva              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19 0000 5169 00000000 518,527Nákup ostatních služeb        2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19 0000 5171 00000000 511Opravy a udržování                1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19 0000 5175 00000000 501,513,518Pohoštění                  1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19 0000 5229 00000000 549,572,3Ost.neinvestiční tran       24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19 0000 5492 00000000 543Dary obyvatelstvu                  1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rg: 0000                                                    685000.00 *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19 0028 5154 00000000 502Elektrická energie                     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Org: 0028      POSILOVNA                                          0.00 *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3419 Ostatní tělovýchovná činnost                  685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421 Využití volného času dětí a mládeže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21 0000 5139 00000000 501,513Nákup materiálu jinde n        2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21 0000 5156 00000000 501Pohonné hmoty a maziva              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21 0000 5169 00000000 518,527Nákup ostatních služeb         6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21 0000 5175 00000000 501,513,518Pohoštění                  1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21 0000 5194 00000000 513,543Věcné dary                     3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21 0000 5229 00000000 549,572,3Ost.neinvestiční tran        3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21 0000 5492 00000000 543Dary obyvatelstvu                  1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rg: 0000                                                    170000.00 *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3421 Využití volného času dětí a mládeže           170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511 Všeobecná ambulantní péče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511 0000 5229 00000000 549,572,3Ost.neinvestiční tran        2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rg: 0000                                                     20000.00 *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3511 Všeobecná ambulantní péče                      20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612 Bytové hospodářství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12 0000 5137 00000000 501Drobný hmotný dlouhodobý ma        2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12 0000 5139 00000000 501,513Nákup materiálu jinde n        3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12 0000 5151 00000000 502Studená voda                      18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12 0000 5154 00000000 502Elektrická energie                 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12 0000 5164 00000000 518Nájemné                             3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12 0000 5166 00000000 518Konzultační, poradenské a p       1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12 0000 5169 00000000 518,527Nákup ostatních služeb        4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12 0000 5171 00000000 511Opravy a udržování                4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12 0000 6460 00000000 Investiční půjčené prostředky        3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rg: 0000                                                   1583000.00 *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3612 Bytové hospodářství                          1583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613 Nebytové hospodářství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13 0000 5151 00000000 502Studená voda                        1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13 0000 5171 00000000 511Opravy a udržování                 1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rg: 0000                                                     16000.00 *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3613 Nebytové hospodářství                          16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631 Veřejné osvětlení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31 0000 5154 00000000 502Elektrická energie                13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31 0000 5171 00000000 511Opravy a udržování                1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rg: 0000                                                    230000.00 *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3631 Veřejné osvětlení                             230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632 Pohřebnictví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32 0000 5151 00000000 502Studená voda                        1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rg: 0000                                                      1000.00 *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3632 Pohřebnictví                                    1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722 Sběr a svoz komunálních odpadů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22 0000 5169 00000000 518,527Nákup ostatních služeb        2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22 0000 5171 00000000 511Opravy a udržování                 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rg: 0000                                                    300000.00 *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3722 Sběr a svoz komunálních odpadů                300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745 Péče o vzhled obcí a veřejnou zeleň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45 0000 5011 00000000 521Platy zaměstnanců v pracovn       18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45 0000 5011 33113234 521Platy zaměstnanců v pracovn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45 0000 5011 33513234 521Platy zaměstnanců v pracovn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Pol: 5011 Platy zaměstnanců v pracovním poměru          180000.00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45 0000 5021 00000000 521Ostatní osobní výdaje              9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45 0000 5031 00000000 524Povin.pojistné na soc.zab.a        32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45 0000 5031 33113234 524Povin.pojistné na soc.zab.a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45 0000 5031 33513234 524Povin.pojistné na soc.zab.a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Pol: 5031 Povin.pojistné na soc.zab.a příspěvek na       32000.00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45 0000 5032 00000000 524Povinné pojistné na veřejné        1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45 0000 5032 33113234 524Povinné pojistné na veřejné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45 0000 5032 33513234 524Povinné pojistné na veřejné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Pol: 5032 Povinné pojistné na veřejné zdravotní po       10000.00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45 0000 5038 00000000 549Povinné pojistné na úrazové         2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45 0000 5137 00000000 501Drobný hmotný dlouhodobý ma        4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45 0000 5139 00000000 501,513Nákup materiálu jinde n        6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45 0000 5156 00000000 501Pohonné hmoty a maziva             8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45 0000 5169 00000000 518,527Nákup ostatních služeb        1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45 0000 5171 00000000 511Opravy a udržování                 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rg: 0000                                                    644000.00 *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3745 Péče o vzhled obcí a veřejnou zeleň           644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5512 Požární ochrana - dobrovolná část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512 0000 5321 00000000 572-4Neinvestiční transfery ob        1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rg: 0000                                                     10000.00 *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5512 Požární ochrana - dobrovolná část              10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112 Zastupitelstva obcí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12 0000 5019 00000000 549Ostatní platy                       2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12 0000 5023 00000000 521Odměny členů zastupitelstev       32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12 0000 5032 00000000 524Povinné pojistné na veřejné        3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12 0000 5162 00000000 518Služby telekomunikací a rad        3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12 0000 5175 00000000 501,513,518Pohoštění                   6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12 0000 5492 00000000 543Dary obyvatelstvu                  2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rg: 0000                                                    413000.00 *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6112 Zastupitelstva obcí                           413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171 Činnost místní správy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011 00000000 521Platy zaměstnanců v pracovn       3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021 00000000 521Ostatní osobní výdaje              7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031 00000000 524Povin.pojistné na soc.zab.a        8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032 00000000 524Povinné pojistné na veřejné        3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038 00000000 549Povinné pojistné na úrazové         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136 00000000 501Knihy, učební pomůcky a tis         3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137 00000000 501Drobný hmotný dlouhodobý ma        3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139 00000000 501,513Nákup materiálu jinde n        3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151 00000000 502Studená voda                       2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154 00000000 502Elektrická energie                1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156 00000000 501Pohonné hmoty a maziva             3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161 00000000 518Služby pošt                         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162 00000000 518Služby telekomunikací a rad        2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163 00000000 549,569Služby peněžních ústavů       1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166 00000000 518Konzultační, poradenské a p       1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167 00000000 518Služby školení a vzdělávání        1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169 00000000 518,527Nákup ostatních služeb        1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171 00000000 511Opravy a udržování                1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173 00000000 512Cestovné (tuzemské i zahran         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175 00000000 501,513,518Pohoštění                  1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194 00000000 513,543Věcné dary                     4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229 00000000 549,572,3Ost.neinvestiční tran        2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321 00000000 572-4Neinvestiční transfery ob        1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329 00000000 572-4Ost.neinvest.transfery ve        3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361 00000000 538Nákup kolků                         3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362 00000000 532,531,538,591,5Platby daní a       2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363 00000000 Úhrady sankcí jiným rozpočtům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492 00000000 543Dary obyvatelstvu                  4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660 00000000 Neinvestiční půjč.prostředky o        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909 00000000 547Ostatní neinvestiční výdaje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rg: 0000                                                   1726000.00 *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6171 Činnost místní správy                        1726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310 Obecné příjmy a výdaje z finančních operací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310 0000 5163 00000000 549,569Služby peněžních ústavů        2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rg: 0000                                                     20000.00 *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6310 Obecné příjmy a výdaje z finančních oper       20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402 Finanční vypořádání minulých let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402 0000 5364 00000000 571Vratky veř.rozp.ústř.úr.tra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rg: 0000                                                         0.00 *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6402 Finanční vypořádání minulých let                   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0195</wp:posOffset>
                </wp:positionH>
                <wp:positionV relativeFrom="paragraph">
                  <wp:posOffset>71120</wp:posOffset>
                </wp:positionV>
                <wp:extent cx="6276975" cy="34163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341640"/>
                          <a:chOff x="0" y="0"/>
                          <a:chExt cx="62769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23880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5.6pt;width:494.25pt;height:26.9pt" coordorigin="457,112" coordsize="9885,538">
                <v:rect id="shape_0" stroked="t" o:allowincell="f" style="position:absolute;left:457;top:112;width:9884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7;top:142;width:9824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C E L K E M  :                                         6602000.00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ROZPOČET PRO ROK 2011 JE VYROVNAN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Rozpočet schválilo zastupitelstvo obce Blažim usnesením č.10/20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Dne 20.12.20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35:00Z</dcterms:created>
  <dc:creator>blažim</dc:creator>
  <dc:description/>
  <cp:keywords/>
  <dc:language>en-US</dc:language>
  <cp:lastModifiedBy>Věra Seifertová</cp:lastModifiedBy>
  <cp:lastPrinted>2010-12-22T10:45:00Z</cp:lastPrinted>
  <dcterms:modified xsi:type="dcterms:W3CDTF">2010-12-22T09:45:00Z</dcterms:modified>
  <cp:revision>3</cp:revision>
  <dc:subject/>
  <dc:title/>
</cp:coreProperties>
</file>