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 s n e s e n í  č.04/2005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 veřejného   zasedání Zastupitelstva obce Blažim konaného dne 25.04.2005 v 18.00 hod. v zasedací místnosti  obecního  úřadu Blažim .</w:t>
      </w:r>
    </w:p>
    <w:p>
      <w:pPr>
        <w:pStyle w:val="TextBody"/>
        <w:rPr>
          <w:color w:val="000000"/>
        </w:rPr>
      </w:pPr>
      <w:r>
        <w:rPr>
          <w:color w:val="000000"/>
        </w:rPr>
        <w:t>Přítomni: zastupitelé obce Blažim dle prezenční listiny ze dne 25.04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5.042005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: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plnění programu  a schválení programu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ontrola usnesení   č. 3/2005 ze dne 21.03.2005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mosoudní vyrovnání s manželi  Málkovými , trvale bytem Blažim čp.42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sztáková Eva , Chomutov - nabídka pozemků 870/15 a 870/16 v obci Blažim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artková G. – žádost o byt 1 + 1 v obci   Blažim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.Káninský – žádost  o povolení / výkop na obecním pozemku/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 a L Uhlíkovi ,Blažim čp.14 – žádost o navýšení půjčky na opravu RD ve výši  70.000,-- Kč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da Krejčíková,Blažim 101 – žádost o finanční pomoc 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vaz diabetiků Postoloprty – žádost o příspěvek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íspěvek na stavění májky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íspěvek na zhotovení internetu v obci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datek č.5  - provoz TKR fi. Antény DAKR s r.o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dej pozemků v obci Blažim č. 868/55, 870/3, 868/50 a 868/53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kuse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Zastupitelstvo  obce  Blažim  schválilo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gram  jednání ZO   dne 25.04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věřovatele  zápisu  jednání ZO dne  25.04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snesení č.3/2005 ze dne 21.3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 mimosoudní vyrovnání  pohledávky manželů Ivana a  Heleny Málkových  jen převodem pohledávky na manželé Rudolfa a Alenu Fedákovi . V případě , že manž.Málkovi na tento převod nepřistoupí , bude obec pokračovat v soudním vymáhání pohledávky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6 proti  0  zdržel  se  1 / Švík M./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O schválilo nákup pozemků č. 870/15 a 870/16 v obci Blažim  za  35 Kč/ m² od  sourozenců Z.Kastner , E. Hanzlíková a E. Sesztákové/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 schválilo  vybudování zapuštěného bazénu  na obecním pozemku u RD čp.118 panu  J. Káninskému dle žádosti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 navýšení půjčky o 70.000,00 Kč manželům Uhlíkovým  na opravu RD čp.14  dle směrnice ZO ze dne 29.03.1999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 příspěvek ve výši 1.000,00 Kč pro Svaz diabetiků Postoloprty  podmíněný presentací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chválilo  uvolnění fin.prostředků na stavbu májky v obci ve výši 5.000,00 Kč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  příspěvek na internetové připojení v obci Blažim za těchto podmínek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íspěvek lze čerpat na číslo popisné v obci Blažim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i instalaci venkovní antény příspěvek ve výši 3.000,00 Kč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ři vnitřní  anténě  příspěvek ve výši 1.500,00 Kč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Žadatelé o příspěvek doloží doklad o úhradě zhotoveného připojení k internetu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ZO projednalo  a schválilo dodatek č.5 na provoz kabelové televize firmou Antény DAKR spol. s r . 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schválilo prodej pozemků  jednotlivým zájemcům v obci Blažim 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arcela č. 868/55 – manželé  Oldřich a Anna Brožovičovi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arcela č. 870/3 – Rudolf a Ladislava Uhlíkovi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arcela č. 868/50 a 868/53 – Jiří a Zdeňka  Slámov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O  doporučilo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projednalo a doporučilo  založit  do seznamu uchazečů o byt žádost paní Bartkové G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 projednalo  a doporučilo odložit  žádost o finanční výpomoc paní Idě Krejčíkové – odloženo do doby doplnění podkladů k dlužné částce vyplývající ze žádost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Diskuse: </w:t>
      </w:r>
      <w:r>
        <w:rPr>
          <w:color w:val="000000"/>
        </w:rPr>
        <w:t>Příloha – žádost  občanů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Ověřovatele :      Říha Z.. ....................................   Švík  M..  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11.04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5.04.2005</w:t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7:00Z</dcterms:created>
  <dc:creator>Obecní úřad Blažim</dc:creator>
  <dc:description/>
  <dc:language>en-US</dc:language>
  <cp:lastModifiedBy>Obecní úřad Blažim</cp:lastModifiedBy>
  <cp:lastPrinted>2005-05-23T08:58:00Z</cp:lastPrinted>
  <dcterms:modified xsi:type="dcterms:W3CDTF">2005-05-23T07:00:00Z</dcterms:modified>
  <cp:revision>3</cp:revision>
  <dc:subject/>
  <dc:title>U s n e s e n í  č</dc:title>
</cp:coreProperties>
</file>