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FF0000"/>
          <w:sz w:val="13"/>
          <w:szCs w:val="13"/>
        </w:rPr>
      </w:pPr>
      <w:r>
        <w:rPr>
          <w:rFonts w:cs="Courier New" w:ascii="Courier New" w:hAnsi="Courier New"/>
          <w:b/>
          <w:color w:val="FF0000"/>
          <w:sz w:val="13"/>
          <w:szCs w:val="13"/>
        </w:rPr>
        <w:t>Obec Blažim                                                                                            KEO 7.62a  / Uc19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FF0000"/>
          <w:sz w:val="13"/>
          <w:szCs w:val="13"/>
        </w:rPr>
      </w:pPr>
      <w:r>
        <w:rPr>
          <w:rFonts w:eastAsia="Courier New" w:cs="Courier New" w:ascii="Courier New" w:hAnsi="Courier New"/>
          <w:b/>
          <w:color w:val="FF0000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b/>
          <w:color w:val="FF0000"/>
          <w:sz w:val="13"/>
          <w:szCs w:val="13"/>
        </w:rPr>
        <w:t>zpracováno: 22.12.200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color w:val="FF0000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b/>
          <w:color w:val="FF0000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  <w:t>S C H V Á L E N Ý    R O Z P O Č E T   roku:  2009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22"/>
          <w:szCs w:val="22"/>
        </w:rPr>
        <w:t>P Ř Í J M Y</w:t>
      </w:r>
      <w:r>
        <w:rPr>
          <w:rFonts w:cs="Courier New" w:ascii="Courier New" w:hAnsi="Courier New"/>
          <w:sz w:val="22"/>
          <w:szCs w:val="22"/>
        </w:rPr>
        <w:t xml:space="preserve"> - dle paragrafů, organizací a polož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Schválen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  Org  Pol  N+Z+Uz  Popis                                  rozpočet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0000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 0000 1111 00000000 Daň z příjmů fyz.osob ze záv.č       40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 0000 1112 00000000 Daň z příjmů fyz.osob ze sam.v       11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 0000 1113 00000000 Daň z příjmů fyz.osob z kapit.        43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 0000 1121 00000000 Daň z příjmů práv.osob               64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 0000 1122 00000000 Daň z příjmů práv.osob za obce       32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 0000 1211 00000000 Daň z přidané hodnoty                70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 0000 1334 00000000 Odvody za odnětí zemědělské pů       32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 0000 1341 00000000 Poplatek ze psů                        3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0000 0000 1343 00000000 Poplatek za užívání veřejného         1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 0000 1361 00000000 Správní poplatky                      1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 0000 1511 00000000 Daň z nemovitostí                    80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 0000 2411 00000000 Splátky půjč.prostředků od pod       15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 0000 2460 00000000 Splátky půjček od obyvatelstva      140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 0100 2460 00000000 Splátky půjč.prostředků od oby        5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rg: 0100      PANELOVý DůM 100                               50000.00 *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Celkem:   0000                                              4956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341 Rozhlas a televize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41 0000 2111 00000000 Z poskyt.služeb-televize              9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3341 Rozhlas a televize                             90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392 Zájmová činnost v kultuře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92 0000 2132 00000000 nájem z neb.prostor KZ                 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3392 Zájmová činnost v kultuře                       5000.00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419 Ostatní tělovýchovná činnost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19 0000 2329 00000000 Ostatní nedaňové příjmy jinde          4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3419 Ostatní tělovýchovná činnost                    4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612 Bytové hospodářství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12 0000 2131 00000000 Příjmy z pronájmu pozemků             1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12 0000 2132 00000000 Z promájmu ostatních nemovit.        75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12 0000 3111 00000000 Příjmy z prodeje pozemků              5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12 0000 3112 00000000 Příjmy z prodeje ostatních nem        96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3612 Bytové hospodářství                           906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613 Nebytové hospodářství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13 0000 2111 00000000 Příjmy z poskytování služeb a          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13 0000 2132 00000000 Příjmy z pronájmu ostatních ne        35000.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Schválen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  Org  Pol  N+Z+Uz  Popis                                  rozpočet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3613 Nebytové hospodářství                          40000.00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632 Pohřebnictví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32 0000 2111 00000000 Příjmy z poskytování služeb a          1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3632 Pohřebnictví                                    1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722 Sběr a svoz komunálních odpadů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22 0000 2111 00000000 Z poskyt.služeb-Komunál. odpad        4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3722 Sběr a svoz komunálních odpadů                 40000.00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6171 Činnost místní správy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2329 00000000 Ostatní nedaňové příjmy j.n.           3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6171 Činnost místní správy                           3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6310 Obecné příjmy a výdaje z finančních operací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310 0000 2141 00000000 Příjmy z úroků                       22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310 0000 2141 00000000 Příjmy z úroků                         1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310 0000 2141 00000000 Příjmy z úroků                        52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310 0000 2141 00000000 Příjmy z úroků                        26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Pol: 2141 Příjmy z úroků (část)                         299000.00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310 0000 2142 00000000 Příjmy z podílů na zisku a div        2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6310 Obecné příjmy a výdaje z finančních oper      319000.00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195</wp:posOffset>
                </wp:positionH>
                <wp:positionV relativeFrom="paragraph">
                  <wp:posOffset>71120</wp:posOffset>
                </wp:positionV>
                <wp:extent cx="6276975" cy="34163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341640"/>
                          <a:chOff x="0" y="0"/>
                          <a:chExt cx="627696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96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23880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5.6pt;width:494.25pt;height:26.9pt" coordorigin="457,112" coordsize="9885,538">
                <v:rect id="shape_0" stroked="t" o:allowincell="f" style="position:absolute;left:457;top:112;width:9884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7;top:142;width:9824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C E L K E M  :                                         6364000.00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FF0000"/>
          <w:sz w:val="13"/>
          <w:szCs w:val="13"/>
        </w:rPr>
      </w:pPr>
      <w:r>
        <w:rPr>
          <w:rFonts w:cs="Courier New" w:ascii="Courier New" w:hAnsi="Courier New"/>
          <w:b/>
          <w:color w:val="FF0000"/>
          <w:sz w:val="13"/>
          <w:szCs w:val="13"/>
        </w:rPr>
        <w:t>Obec Blažim                                                                                            KEO 7.62a  / Uc19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FF0000"/>
          <w:sz w:val="13"/>
          <w:szCs w:val="13"/>
        </w:rPr>
      </w:pPr>
      <w:r>
        <w:rPr>
          <w:rFonts w:eastAsia="Courier New" w:cs="Courier New" w:ascii="Courier New" w:hAnsi="Courier New"/>
          <w:b/>
          <w:color w:val="FF0000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b/>
          <w:color w:val="FF0000"/>
          <w:sz w:val="13"/>
          <w:szCs w:val="13"/>
        </w:rPr>
        <w:t>zpracováno: 22.12.200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color w:val="FF0000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b/>
          <w:color w:val="FF0000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  <w:t>S C H V Á L E N Ý    R O Z P O Č E T   roku:  2009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22"/>
          <w:szCs w:val="22"/>
        </w:rPr>
        <w:t>V Ý D A J E</w:t>
      </w:r>
      <w:r>
        <w:rPr>
          <w:rFonts w:cs="Courier New" w:ascii="Courier New" w:hAnsi="Courier New"/>
          <w:sz w:val="22"/>
          <w:szCs w:val="22"/>
        </w:rPr>
        <w:t xml:space="preserve"> - dle paragrafů, organizací a polož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Schválen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  Org  Pol  N+Z+Uz  Popis                                  rozpočet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037 Celospolečenské funkce lesů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37 0000 5229 00000000 Neinvestiční dotace neziskovým        2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1037 Celospolečenské funkce lesů                    20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219 Ostatní záležitosti pozemních komunikací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19 0000 5171 00000000 Opravy a udržování kumunikací        15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2219 Ostatní záležitosti pozemních komunikací      150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111 Předškolní zařízení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111 0000 5321 00000000 Neinvestiční dotace obcím             4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3111 Předškolní zařízení                            40000.00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113 Základní školy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113 0000 5229 00000000 Příspěvky přímo školám                 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113 0000 5321 00000000 Neinvestiční transfery obcím/        20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113 0000 5321 00000000 Neinvestiční transfery obcím         10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Pol: 5321 Neinvestiční transfery obcím                  300000.00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113 0000 5331 00000000 neinvestiční příspěvek ZŠ              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3113 Základní školy                                310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341 Rozhlas a televize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41 0000 5154 00000000 Rozhlas a televize                    2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41 0000 5162 00000000 Služby telekomunikací a radiok       13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41 0000 5169 00000000 služby rozhlas a televize             1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41 0000 5171 00000000 Opravy a udržování                    2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41 0000 5492 00000000 Dary obyvatelstvu                     1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41 0000 6121 00000000 Budovy, haly a stavby                10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Celkem:   3341 Rozhlas a televize                            305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392 Zájmová činnost v kultuře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3392 0000 5139 00000000 Nákup materiálu j.n.                  1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92 0000 5151 00000000 Voda                                  3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92 0000 5154 00000000 Elektrická energie                    8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92 0000 5156 00000000 PHM , oleje + maziva                   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92 0000 5169 00000000 Nákup služeb j.n.                     3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92 0000 5171 00000000 Oprava HIM                            1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92 0000 5175 00000000 Pohoštění                             15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3392 0000 5492 00000000 Dary obyvatelstvu                     3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3392 Zájmová činnost v kultuře                     215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FF0000"/>
          <w:sz w:val="13"/>
          <w:szCs w:val="13"/>
        </w:rPr>
      </w:pPr>
      <w:r>
        <w:rPr>
          <w:rFonts w:cs="Courier New" w:ascii="Courier New" w:hAnsi="Courier New"/>
          <w:b/>
          <w:color w:val="FF0000"/>
          <w:sz w:val="13"/>
          <w:szCs w:val="13"/>
        </w:rPr>
        <w:t>Obec Blažim                                                                                            KEO 7.62a  / Uc19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FF0000"/>
          <w:sz w:val="13"/>
          <w:szCs w:val="13"/>
        </w:rPr>
      </w:pPr>
      <w:r>
        <w:rPr>
          <w:rFonts w:eastAsia="Courier New" w:cs="Courier New" w:ascii="Courier New" w:hAnsi="Courier New"/>
          <w:b/>
          <w:color w:val="FF0000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b/>
          <w:color w:val="FF0000"/>
          <w:sz w:val="13"/>
          <w:szCs w:val="13"/>
        </w:rPr>
        <w:t>zpracováno: 22.12.200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color w:val="FF0000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b/>
          <w:color w:val="FF0000"/>
          <w:sz w:val="13"/>
          <w:szCs w:val="13"/>
        </w:rPr>
        <w:t>strana    :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  <w:t>S C H V Á L E N Ý    R O Z P O Č E T   roku:  2009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22"/>
          <w:szCs w:val="22"/>
        </w:rPr>
        <w:t>V Ý D A J E</w:t>
      </w:r>
      <w:r>
        <w:rPr>
          <w:rFonts w:cs="Courier New" w:ascii="Courier New" w:hAnsi="Courier New"/>
          <w:sz w:val="22"/>
          <w:szCs w:val="22"/>
        </w:rPr>
        <w:t xml:space="preserve"> - dle paragrafů, organizací a položek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Schválen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  Org  Pol  N+Z+Uz  Popis                                  rozpočet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399 Ostatní záležitost kultury, církví a sděl. prostředků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99 0000 5194 00000000 Věcné dary                            1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3399 Ostatní záležitost kultury, církví a sdě       10000.00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419 Ostatní tělovýchovná činnost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19 0000 5137 00000000 Drobný hmotný investiční a nei         5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3419 0000 5139 00000000 Materiál                              1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19 0000 5151 00000000 Voda                                  31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19 0000 5154 00000000 Elektrická energie                    4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19 0000 5156 00000000 PHM,oleje + maziva                    1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19 0000 5163 00000000 Služby peněžních ústavů               1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19 0000 5169 00000000 služby nev.povahy                     2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19 0000 5171 00000000 oprava HIM                            4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19 0000 5229 00000000 Neinvestiční dotace neziskovým       12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19 0100 5151 00000000 Studená voda                          1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19 0100 5154 00000000 Elektrická energie                    3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19 0100 5229 00000000 Ost.neinvestiční dotace nezisk        2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rg: 0100      PANELOVý DůM 100                               65000.00 *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19 0200 5229 00000000 Ost.neinvestiční dotace nezisk        2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rg: 0200      Nohejbalový klub                               25000.00 *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3419 Ostatní tělovýchovná činnost                  391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421 Využití volného času dětí a mládeže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21 0000 5139 00000000 Nákup materiálu jinde nezařaze        1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21 0000 5156 00000000 Pohonné hmoty a maziva                1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21 0000 5169 00000000 Nákup služeb j.n.                     4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21 0000 5175 00000000 Pohoštění                             3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21 0000 5194 00000000 Věcné dary                            3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21 0000 5229 00000000 Ost.neinvestiční dotace nezisk        2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21 0000 5492 00000000 Dary obyvatelstvu                     2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21 0100 5229 00000000 Ost.neinvestiční transfery nez        5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rg: 0100      PANELOVý DůM 100                               50000.00 *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3421 Využití volného času dětí a mládeže           230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511 Všeobecná ambulantní péče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511 0000 5229 00000000 Neinvestiční dotace neziskovým        2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3511 Všeobecná ambulantní péče                      2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FF0000"/>
          <w:sz w:val="13"/>
          <w:szCs w:val="13"/>
        </w:rPr>
      </w:pPr>
      <w:r>
        <w:rPr>
          <w:rFonts w:cs="Courier New" w:ascii="Courier New" w:hAnsi="Courier New"/>
          <w:b/>
          <w:color w:val="FF0000"/>
          <w:sz w:val="13"/>
          <w:szCs w:val="13"/>
        </w:rPr>
        <w:t>Obec Blažim                                                                                            KEO 7.62a  / Uc19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FF0000"/>
          <w:sz w:val="13"/>
          <w:szCs w:val="13"/>
        </w:rPr>
      </w:pPr>
      <w:r>
        <w:rPr>
          <w:rFonts w:eastAsia="Courier New" w:cs="Courier New" w:ascii="Courier New" w:hAnsi="Courier New"/>
          <w:b/>
          <w:color w:val="FF0000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b/>
          <w:color w:val="FF0000"/>
          <w:sz w:val="13"/>
          <w:szCs w:val="13"/>
        </w:rPr>
        <w:t>zpracováno: 22.12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FF0000"/>
          <w:sz w:val="13"/>
          <w:szCs w:val="13"/>
        </w:rPr>
      </w:pPr>
      <w:r>
        <w:rPr>
          <w:rFonts w:eastAsia="Courier New" w:cs="Courier New" w:ascii="Courier New" w:hAnsi="Courier New"/>
          <w:b/>
          <w:color w:val="FF0000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b/>
          <w:color w:val="FF0000"/>
          <w:sz w:val="13"/>
          <w:szCs w:val="13"/>
        </w:rPr>
        <w:t>strana    :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  <w:t>S C H V Á L E N Ý    R O Z P O Č E T   roku:  2009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22"/>
          <w:szCs w:val="22"/>
        </w:rPr>
        <w:t>V Ý D A J E</w:t>
      </w:r>
      <w:r>
        <w:rPr>
          <w:rFonts w:cs="Courier New" w:ascii="Courier New" w:hAnsi="Courier New"/>
          <w:sz w:val="22"/>
          <w:szCs w:val="22"/>
        </w:rPr>
        <w:t xml:space="preserve"> - dle paragrafů, organizací a položek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612 Bytové hospodářství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12 0000 5139 00000000 Materiál                              1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12 0000 5151 00000000 Voda                                 16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12 0000 5154 00000000 Elektrická energie                    3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12 0000 5164 00000000 Nájemné                                2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12 0000 5166 00000000 Konzultační, poradenské a práv        5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12 0000 5169 00000000 Nákup služeb j.n.                    15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12 0000 5171 00000000 Opravy a udržování                   50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12 0000 6121 00000000 Budovy, haly a stavby               900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12 0000 6130 00000000 Pozemky                               1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12 0000 6460 00000000 Půjčky obyvatelstvu                  50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3612 Bytové hospodářství                         10422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613 Nebytové hospodářství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13 0000 5151 00000000 Studená voda                           1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13 0000 5171 00000000 Opravy a udržování                    3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3613 Nebytové hospodářství                          31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631 Veřejné osvětlení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31 0000 5154 00000000 Elektrická energie                   14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31 0000 5171 00000000 Oprava HIM                            5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3631 Veřejné osvětlení                             190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722 Sběr a svoz komunálních odpadů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22 0000 5169 00000000 Nákup služeb j.n.                    32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22 0000 5171 00000000 OPrava HIM                           10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22 0000 6122 00000000 Stroje, přístroje a zařízení         10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3722 Sběr a svoz komunálních odpadů                520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745 Péče o vzhled obcí a veřejnou zeleň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45 0000 5011 00000000 Platy zaměstnanců v pracovním        40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45 0000 5021 00000000 Ostatní osobní výdaje                 1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45 0000 5031 00000000 Povin.pojistné na soc.zab.a př       10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45 0000 5032 00000000 Povinné pojistné na veřejné zd        36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45 0000 5038 00000000 Povinné pojistné na úrazové po         2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45 0000 5137 00000000 DHM                                   4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45 0000 5139 00000000 Nákup materiálu j.n.                  5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45 0000 5156 00000000 Pohonné hmoty a maziva                8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45 0000 5169 00000000 Nákup služeb j.n.                     5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45 0000 5171 00000000 Opravy a udržování                    5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FF0000"/>
          <w:sz w:val="13"/>
          <w:szCs w:val="13"/>
        </w:rPr>
      </w:pPr>
      <w:r>
        <w:rPr>
          <w:rFonts w:cs="Courier New" w:ascii="Courier New" w:hAnsi="Courier New"/>
          <w:b/>
          <w:color w:val="FF0000"/>
          <w:sz w:val="13"/>
          <w:szCs w:val="13"/>
        </w:rPr>
        <w:t>Obec Blažim                                                                                            KEO 7.62a  / Uc19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FF0000"/>
          <w:sz w:val="13"/>
          <w:szCs w:val="13"/>
        </w:rPr>
      </w:pPr>
      <w:r>
        <w:rPr>
          <w:rFonts w:eastAsia="Courier New" w:cs="Courier New" w:ascii="Courier New" w:hAnsi="Courier New"/>
          <w:b/>
          <w:color w:val="FF0000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b/>
          <w:color w:val="FF0000"/>
          <w:sz w:val="13"/>
          <w:szCs w:val="13"/>
        </w:rPr>
        <w:t>zpracováno: 22.12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FF0000"/>
          <w:sz w:val="13"/>
          <w:szCs w:val="13"/>
        </w:rPr>
      </w:pPr>
      <w:r>
        <w:rPr>
          <w:rFonts w:eastAsia="Courier New" w:cs="Courier New" w:ascii="Courier New" w:hAnsi="Courier New"/>
          <w:b/>
          <w:color w:val="FF0000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b/>
          <w:color w:val="FF0000"/>
          <w:sz w:val="13"/>
          <w:szCs w:val="13"/>
        </w:rPr>
        <w:t>strana    :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  <w:t>S C H V Á L E N Ý    R O Z P O Č E T   roku:  2009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22"/>
          <w:szCs w:val="22"/>
        </w:rPr>
        <w:t>V Ý D A J E</w:t>
      </w:r>
      <w:r>
        <w:rPr>
          <w:rFonts w:cs="Courier New" w:ascii="Courier New" w:hAnsi="Courier New"/>
          <w:sz w:val="22"/>
          <w:szCs w:val="22"/>
        </w:rPr>
        <w:t xml:space="preserve"> - dle paragrafů, organizací a polož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3745 Péče o vzhled obcí a veřejnou zeleň           833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5512 Požární ochrana - dobrovolná část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512 0000 5321 00000000 Neinvestiční dotace obcím             1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5512 Požární ochrana - dobrovolná část              10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6112 Zastupitelstva obcí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12 0000 5019 00000000 Refundace platů hraz.jiným org         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12 0000 5023 00000000 Odměny členů ZO a krajů              32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12 0000 5032 00000000 Povinné pojistné na veřejné zd        29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12 0000 5162 00000000 mobilní telefon starosta              4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12 0000 5175 00000000 Pohoštění a dary                      1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6112 Zastupitelstva obcí                           404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6171 Činnost místní správy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011 00000000 Platy zaměstnanců v pracovním        35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021 00000000 Ostatní osobní výdaje                 5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031 00000000 Povin.pojistné na soc.zab.a př        9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032 00000000 Povinné pojistné na veřejné zd        3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038 00000000 Povinné pojistné na úrazové po        1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136 00000000 Knihy, učební pomůcky a tisk           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137 00000000 Drobný hmotný investiční a nei        4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139 00000000 Nákup materiálu j.n.                  5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151 00000000 Voda                                  2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154 00000000 Elektrická energie                   10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156 00000000 Pohonné hmoty a maziva                3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161 00000000 Služby pošt                            8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162 00000000 Služby telekomunikací a radiok        3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163 00000000 Služby peněžních ústavů              10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166 00000000 Konzultační, poradenské a práv       10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167 00000000 Služby školení a vzdělávání            6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168 00000000 Služby zpracování dat                 5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169 00000000 Nákup služeb j.n.                    15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171 00000000 Opravy a udržování                    5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172 00000000 Programové vybavení                   2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173 00000000 Cestovné (tuzemské i zahraničn         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175 00000000 Pohoštění a dary                      1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194 00000000 Věcné dary                            2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229 00000000 Neinvestiční dotace neziskovým        4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321 00000000 Neinvestiční transfery obcím          1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329 00000000 Neinvestiční transfery veřejný        3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361 00000000 Nákup kolků                            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362 00000000 Platby daní a poplatků               30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FF0000"/>
          <w:sz w:val="13"/>
          <w:szCs w:val="13"/>
        </w:rPr>
      </w:pPr>
      <w:r>
        <w:rPr>
          <w:rFonts w:cs="Courier New" w:ascii="Courier New" w:hAnsi="Courier New"/>
          <w:b/>
          <w:color w:val="FF0000"/>
          <w:sz w:val="13"/>
          <w:szCs w:val="13"/>
        </w:rPr>
        <w:t>Obec Blažim                                                                                            KEO 7.62a  / Uc19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FF0000"/>
          <w:sz w:val="13"/>
          <w:szCs w:val="13"/>
        </w:rPr>
      </w:pPr>
      <w:r>
        <w:rPr>
          <w:rFonts w:eastAsia="Courier New" w:cs="Courier New" w:ascii="Courier New" w:hAnsi="Courier New"/>
          <w:b/>
          <w:color w:val="FF0000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b/>
          <w:color w:val="FF0000"/>
          <w:sz w:val="13"/>
          <w:szCs w:val="13"/>
        </w:rPr>
        <w:t>zpracováno: 22.12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FF0000"/>
          <w:sz w:val="13"/>
          <w:szCs w:val="13"/>
        </w:rPr>
      </w:pPr>
      <w:r>
        <w:rPr>
          <w:rFonts w:eastAsia="Courier New" w:cs="Courier New" w:ascii="Courier New" w:hAnsi="Courier New"/>
          <w:b/>
          <w:color w:val="FF0000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b/>
          <w:color w:val="FF0000"/>
          <w:sz w:val="13"/>
          <w:szCs w:val="13"/>
        </w:rPr>
        <w:t>strana    :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  <w:t>S C H V Á L E N Ý    R O Z P O Č E T   roku:  2009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22"/>
          <w:szCs w:val="22"/>
        </w:rPr>
        <w:t>V Ý D A J E</w:t>
      </w:r>
      <w:r>
        <w:rPr>
          <w:rFonts w:cs="Courier New" w:ascii="Courier New" w:hAnsi="Courier New"/>
          <w:sz w:val="22"/>
          <w:szCs w:val="22"/>
        </w:rPr>
        <w:t xml:space="preserve"> - dle paragrafů, organizací a polož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492 00000000 Dary obyvatelstvu                     2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660 00000000 Neinvestiční půjč.prostředky o       10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6171 Činnost místní správy                        1854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6310 Obecné příjmy a výdaje z finančních operací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310 0000 5163 00000000 Služby peněžních ústavů               3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310 0000 5163 00000000 Služby peněžních ústavů                2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Pol: 5163 Služby peněžních ústavů                        32000.00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6310 Obecné příjmy a výdaje z finančních oper       32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0195</wp:posOffset>
                </wp:positionH>
                <wp:positionV relativeFrom="paragraph">
                  <wp:posOffset>71120</wp:posOffset>
                </wp:positionV>
                <wp:extent cx="6276975" cy="34163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341640"/>
                          <a:chOff x="0" y="0"/>
                          <a:chExt cx="627696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96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23880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5.6pt;width:494.25pt;height:26.9pt" coordorigin="457,112" coordsize="9885,538">
                <v:rect id="shape_0" stroked="t" o:allowincell="f" style="position:absolute;left:457;top:112;width:9884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7;top:142;width:9824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C E L K E M  :                                        15987000.00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FF0000"/>
          <w:sz w:val="13"/>
          <w:szCs w:val="13"/>
        </w:rPr>
      </w:pPr>
      <w:r>
        <w:rPr>
          <w:rFonts w:cs="Courier New" w:ascii="Courier New" w:hAnsi="Courier New"/>
          <w:b/>
          <w:color w:val="FF0000"/>
          <w:sz w:val="13"/>
          <w:szCs w:val="13"/>
        </w:rPr>
        <w:t>Obec Blažim                                                                                            KEO 7.62a  / Uc19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FF0000"/>
          <w:sz w:val="13"/>
          <w:szCs w:val="13"/>
        </w:rPr>
      </w:pPr>
      <w:r>
        <w:rPr>
          <w:rFonts w:eastAsia="Courier New" w:cs="Courier New" w:ascii="Courier New" w:hAnsi="Courier New"/>
          <w:b/>
          <w:color w:val="FF0000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b/>
          <w:color w:val="FF0000"/>
          <w:sz w:val="13"/>
          <w:szCs w:val="13"/>
        </w:rPr>
        <w:t>zpracováno: 22.12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FF0000"/>
          <w:sz w:val="13"/>
          <w:szCs w:val="13"/>
        </w:rPr>
      </w:pPr>
      <w:r>
        <w:rPr>
          <w:rFonts w:eastAsia="Courier New" w:cs="Courier New" w:ascii="Courier New" w:hAnsi="Courier New"/>
          <w:b/>
          <w:color w:val="FF0000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b/>
          <w:color w:val="FF0000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  <w:t>S C H V Á L E N Ý    R O Z P O Č E T   roku:  2009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INANCOVÁNÍ - dle paragrafů, organizací a polož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Schválen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  Org  Pol  N+Z+Uz  Popis                                  rozpočet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0000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 0000 8115 00000000 Změna stavu krátkodobých peněž      9623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0000                                              9623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0195</wp:posOffset>
                </wp:positionH>
                <wp:positionV relativeFrom="paragraph">
                  <wp:posOffset>71120</wp:posOffset>
                </wp:positionV>
                <wp:extent cx="6276975" cy="34163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341640"/>
                          <a:chOff x="0" y="0"/>
                          <a:chExt cx="627696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96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23880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5.6pt;width:494.25pt;height:26.9pt" coordorigin="457,112" coordsize="9885,538">
                <v:rect id="shape_0" stroked="t" o:allowincell="f" style="position:absolute;left:457;top:112;width:9884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7;top:142;width:9824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C E L K E M  :                                         9623000.00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ozpočet pro rok 2009 je schodkov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chodek ve výši 9.623.000,00 Kč bude hrazen finančními prostředky z minulých le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Rozpočet schválil: Zastupitelstvo obce Blažim usnesením č.11/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Dne: 15.15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Bookman Old Style" w:hAnsi="Bookman Old Style" w:cs="Bookman Old Style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3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27:00Z</dcterms:created>
  <dc:creator>OÚ Blažim</dc:creator>
  <dc:description/>
  <cp:keywords/>
  <dc:language>en-US</dc:language>
  <cp:lastModifiedBy>OÚ Blažim</cp:lastModifiedBy>
  <dcterms:modified xsi:type="dcterms:W3CDTF">2008-12-22T10:15:00Z</dcterms:modified>
  <cp:revision>3</cp:revision>
  <dc:subject/>
  <dc:title>Obec Blažim                                                                                            KEO 7</dc:title>
</cp:coreProperties>
</file>